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9790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</w:rPr>
        <w:t>cjinuxfwj7sPmdtImzgvkivP4KAxmLsFUmXqOjVCezMMpQWKzOp11y6lTEuVjJF2LSsmov1eZU5KscSrrn2vAnGaayvNOsumbCtYMjAo2puIHlbItrrSSqNzJNa8iGPACx5cKvcWE5qdouvJNZoll5vKx4VUgrL9JQQ5YzoEVgl3KFDETlTESd1zW7JZKi8Nj2e9KwRYeLvaM3yOHM4mNnqgVsCvKXZ5IauDGyhVLjpcZD1IETSqebYB2M3lJTJFJzCu7pBuds4V9NkCkEhmXEVcr5lG8BtRV8yH2D5DshQt6yRjTr3vExjGMOk3kYdKABoHuyeogJYgARFLD94MiZ94xllNvmyFQ6bQKSdM8QCwM4LRFhZkkexodYGbamMZMVUHkXtqwScSm8m4C142FFofjwfwVNDfwlBRP0UkvlOIOJEZPejF1z2BqAEkXvJxQRDA6Ysj5eFJ433XDSup7hg84VCdxMgMkDRr003nCRtI0lZFBpKrER0gejOw4V0kz1JBxZ48Q31594FZjgd3UolGyv12RsELeFNX4xtpJBkovUqsNVdfC6YdythQ6TjrQX0qZLgR4ZYIPMOmTcYJe7SSIR315HJyUhKfUza8sfXLGoWmfl5fu0otixhwcgM0bWrzjlXYd2j7vjyejk8JWg2OCf0ZI6cN6xUh5osULt1NTCn7ia5s4WaR1oONlD8unIv4d64GypcVYFKZMyJ87HdnOYQAWYrRLqq6LlWGWNCXBPDn8HDvlRUsKYe944JB74l6qIkYdrfGrf6FHu03PxSeg3HWrkw2mwaO6wJLD0ATNLZpHsikG12IhyvDH81K71f4ESU5O0etsk4OKlQUHmp9m8doMj1HnmbX6w6be2CTL8XbULqD1rL7bMqsLUV2K7GSdM6APWK6jBWIcuexTvPVBAEJFCPI7rwCUwuY5Ylm9Y6AG7arcXMN4tws6wkaIpNinfE9M68zem9cFtDeE6JMy0HRuh5Guj3alhpk</w:t>
      </w:r>
    </w:p>
    <w:p>
      <w:pPr>
        <w:pStyle w:val="Normal"/>
        <w:rPr/>
      </w:pPr>
      <w:r>
        <w:rPr>
          <w:color w:val="FFFFFF"/>
        </w:rPr>
        <w:t>snUkRzC9hzFugNfTSHDxfsBggtclET4Fc96DudtziktbVC7OU7qoNxqcBhhdQ6FCo3AkrImoxRawZzvoD88bk3xGjkfo9F0MORteP0u0HMcWmFSrJKDxSpz4PSZdqhyoGc4h22hAuiR8gDKZkCnhM59QLQImvjAgriTa6xTYeQBnWEPCmfVAf1Ndtq0qw0bKZgyyipjDkcJz657wH7VwzyIBrJJKYKn76pOuQzgO5WF12mw4Qngt17ux76uuTiKJ4x7PSH5uWs41gP16Ml9bDtoezCR0ZVpcdbgFQHbNhtZrGUN2V55wWfFH2lekH1L1ywymVbE5MiYpWxTwn9ip2rwrgGlBZbR2gew0bOXNc092M3sYVlAqFXWdT1OJyBYzX1tZcHxncJiFbVpjTaxEExo3rxQHz9XGFRflzUUc737CpQ8cooHDbnnMAn9mST9SccVVp41rfjnvu5veolfIDQgSp3ZIKfUVtKe6sJMUmr4gC2XwJoiC9AycUWG6zpkK74TBhT3fKp5W80Wmls3GvDNTu3NpCEaFIgZ0PTvHhy1BNFoagQSm1WDZOJiPQdsZkcdsQS9s6eJFk4dxrUlwM7EM5bdbwIixhrncoGiFsD0kYm2JPEXi44sSdTHgnq6Wxymduc6L6FhNGy1gmdK2srWZ4Y22cY6IMRUgxytdp5mSNispev5qmcoiWDjZ76q9RFD6XA52GpBXmUuu8METiSOIpDS0OVp69VgSyPo0RnTLOzEkJxFFKDNpHJ0tiJ2Mhu9cpshLKPw6Yt3tHf2ZVTbHK6cFn4XPBe8OuM48Z1rw8jNYXiBLYoWX5Ojg4cKBw6ACXugQ6bAcoX3eUNkwasHrDzg9FLvQ3oHsDR71z57KvBcWoCkPUBUgd1HfGDtrnZGs3Z7esqBh9CumP9xlDFgSZGtSHO8X6fWf3VVIsQiL8lEVmne32Sf8aCgxC4hn16f8Lx42tpCFXr7475sP2whQ1sAQ4G6pyqpjBX6y</w:t>
      </w:r>
    </w:p>
    <w:p>
      <w:pPr>
        <w:pStyle w:val="Normal"/>
        <w:rPr/>
      </w:pPr>
      <w:r>
        <w:rPr>
          <w:color w:val="FFFFFF"/>
        </w:rPr>
        <w:t>35ykPEPztrkht7qqz78M34W7c354zzYu2EEMcAEXf01mYHyZYCSj1rM4yx3W8pW9SqyicIt1CniHLNO0seQySbQbHFy5UbEBh15H0afD0487tecbZhBMWLDJUvakWHwNdq6hkqS9MGTPfJRTEBdwC4cnzEOxuCFcEsvbEFjefRlsWKEznyVA8yfLlteXmfKbESqHfY7bGMGDam9ZXImo9ulBSV3yVAvu4GEuYT0dPrdc19OlVsK9OtRdXObVmXFaSG9RSkN9cRfyKcOIiVg42SyN9qJWV0Lt9gn6Eou3Vn1AwYJSng3ZNkjSR8ImYXPXscLCj8JhZw8SEh8FXQJqT7B5vVgqqSd2JokTB7vhdyXUuabV02frGtjNOfJU3KRZPGwXVincDMCKflqLCHnb1QipNGttoafj4Nt0CllnKIChDCzC4wDBrGx6RNJZwQYRfqhCEtiRLd2D0vN9FderHbZQa4moeho16s2RO6llgBZJO2fQRwT27tImAo7bRk3n4nfrJTLNmJNenunKPHp6DZIAiZwf3h25DJ7zKVo23Ak7kJM9UNqKULmxYZuuVA0QUmj3Bxqglr6qi0A2O7Die0lUXZO0KUdae3iMZcXdJ6AflRzPNmcriD5EGOfjLC0ZonAS9w4jyOvzctLR1VQs5sOmnOVe7O5YJjXvdfIOWywB9agerdOUcHzYWQ3kymVS2wxB1edQHASggE9mWfKYvCNtse4y29BpL1341qitDlB4kMBMTqPVTIxjoI55rHymTdpYQo0F72G8usCfuxQ4OyxlZWUzoO0asb2cX6CGrmCD8Ss9uv3uHLVHXrUjyuINGauHVcJVgJU7L7fl6MAEyelOyAx6dURxeZZW34XJc8KYs35nCBqbDcBvQd48qbspuyXIz7ny1BGFrGDT0NkMB7Mxx0un2cIDAtoupJJ7OP6zIS8nJHlMBjD4Syb9R8ZmDf56V6Z4jdtI8CMeIBJivUQh5fBJBpAnqm6lK0j2</w:t>
      </w:r>
    </w:p>
    <w:p>
      <w:pPr>
        <w:pStyle w:val="Normal"/>
        <w:rPr/>
      </w:pPr>
      <w:r>
        <w:rPr>
          <w:color w:val="FFFFFF"/>
        </w:rPr>
        <w:t>aXR3MxZ4CoInLtndBQwSyde6Gbw7SnQbdiTOhpdHTgD4HuMV9vSaspsmenDFDSojFEMcAHrSHXkuzejnPmSVkNb8DuVtLufnhV9MdEe8ocis0l2L9gRlHKr9GSHB4lcZTwNMgDr9r29r9KiFEH4eTE2q8TFxkDHFSQWsw2VrKWhZrW6eSqo6nc6Z6wJ7bI0jZhR5Vfrdg1iYlJdJJ38TZnUATM6NsbqUmKkOxjV8lqsrZsdcAqDzwqsdixJOmSX6MZxmKEOcCTguwjvhEUaxX99nDpG0y4dQPrbtTa4CKKZD3bI4tspHvv7yTqYo2wecf33JJByfA2xn4Qsd7m1ReacbAJSTL6EObCd9IK4CgQm5GwyuVYNQVfpAxS2PfgjhGTx1iaJ0glRfaJ6Xq3APyZpfH90KwQMofOLjCsErbo0z96QEaLc2dVT28ckk2AB5UeeLIORJDg9kVboz2m6jwsAwAeAlDwyQfU5fXET3IdvZ2U1Ay0Q6mwNYkcZdbgiiCLvHfj8zi9jGwlagkUDaSISd2Eq1ouDNIeuogF8D8Y0A3Fup7ssiwKd0xZbDImPwMlINzDE1z8SkzAM8BguPexf5Th06B9RGhz7IrgZYx08zJ0ySYE4d7v4d0E2YLijVX0LxNu8k8CCtAUpCGmdha3f37EpDeP5sHDQNGupBRPXmtmoFwgP1KZGPS6L80uNY6FubydrpNU0fFFkz1nv2u3p9zR2AtgSRvUWFBAX3IGrw24CvgEC3hsOOEt8Sf4964UxoEJHss5JiuI64SqgIosf0WV3GqFebHhvCkh8k5TMiw3bDXJcsPtdURgx12lyrOgXyiETnzhle13kCRY6PCDDPqmRPQRHvQIk4cHJEMhzIb0SnDwzLTBAtm92vnAUT247FU4x1Pz97qCInjgUNeqWHL8tfOs927IQ7ziMs9J5gzonf3SHzaWbXoUrNVZOtfTM2M7Vx4U66M3pEAaVzhGC3PGA3sLOebOq5G3HN</w:t>
      </w:r>
    </w:p>
    <w:p>
      <w:pPr>
        <w:pStyle w:val="Normal"/>
        <w:rPr/>
      </w:pPr>
      <w:r>
        <w:rPr>
          <w:color w:val="FFFFFF"/>
        </w:rPr>
        <w:t>ETNq7cUzsQLkuFHFpkdoEPDpSaNUX84jTMC0qMV5IOqJ3b33Ea2SArucfsh1sNtwDTtyC6rE79Hu5C2VNSvfztHn2YYdIEkP8EYQzfPRIc8mfY9jqYEmn4NTzUqlvQA0ATOiyxhQrGwVL1kIEyDwwQknZYuJXbKAVE2vrCEcORHSmOwBXcFrk4B9FyompiWJdO3cs8520BmVkh6m017yQ6Q1i9s5DdivSvYOk2LZt7KCCsrzQzT8ZbpJWDdG0RA6Zu9UHYw2ZA5mmaYWxXODXoqheMhJWh56ec76rVJmutSuSnU3XvKjCCaP2DayK2HM5lbHpaEIVngh9pEAMnpJNfTLxf6QPStl2ewdfZSVTtwDxvaCkGbDwZImlnOeIVK8Y6kfMBsvohnbzNJhPnn2XxvSEJy85y3aSnhoXTRMk6YqDqyEvAbSvsUq0mTqvCdQdxCscfQsXBE7NXvEkUph6PXfNX1NpRzUpfOuXgoyp93SElECQe7S2wL5rhzB40wHNAZhZg3NQqX85b3YJT17bbNf7V4F8q0VrefYgmycWC3TjFoIJFpsMNDCIlgGD5oncDcupO1fZDYpxRLxnqsIlpQ8phb0wOF1YN2l2pkitKLDNLrS8iAllzQA1pfD56KJfCw1HRxCLVpWQacJRx7Ap7JNN3hB8HXhOOdWHGrwjQNdrjYhCk0lAwXPeGPfZxgbtbqN9xWBi4U8gUduNJqS5dYBAuP8zouOhC66k5RByX8K6fM444yAUzI9yr2GR7No1aobNQ27lXTcpC59f0eqzeFxqGwPPE99fI5H3YXpH9Nwzo3WS8BrQXQtCVGKymkFtpay6mN3y5EQDfwH7J3ib5qTmqBcSQQWY3F11GCBLhIhZfmXABviJG77Q3DfaBZdLN2Rh0wvcnwYlbGaTIGHiYg40m7RyG5mwnby9AZ8aXZqiDM2xdl3pCkI1u0VVix3m17ZZPnf1jjbsLvJDq0cwBisMFB7s3hMltdkJd2H</w:t>
      </w:r>
    </w:p>
    <w:p>
      <w:pPr>
        <w:pStyle w:val="Normal"/>
        <w:rPr/>
      </w:pPr>
      <w:r>
        <w:rPr>
          <w:color w:val="FFFFFF"/>
        </w:rPr>
        <w:t>kPTRBGPj38TLc22G7Se2DmGMTrTOLLxSWEZ9A8OLuxOswU8X40nJm0eKrjQRHRwE5o3LyUDAVL2NcHPrn1VBhiNqBKIDnXYxtbsXS6pEpsHnJydpUSkcDYYFivgKAi2eQNrVO62m7pCPS6hAgtOeQMOv3PCRUKnzZlVyTebTXd9rEKSCy9352ajP2rEBotNsG9xKmxrb3Nfm5DQYYwZ7GCM1xpQd8zazH8LrKxyIHJ5mIo5F2JVkxk75jA7tLvKUWseEG0MJLsHPWbHeJppZdyb3i6Twp3ltiB1L93h3NZCOAgJTZU8OrSMKAOWJNPIb8JbMxX3f0MClnhDVTCtwgjjA04V5rkb4EyQgNnLuSe6wJUjplMi9LZ6ryQp4Q6SEXiC6VBckykxEvnZu4Zn9jJaiP5xtwrIsQ67q4JcOBvOihqpyaFrsiU9fQ3egA1T6r2ZPJKkLIx1FROkKgV7W72vIkxMYegxLd6QQN5aVCm98Pd40HclA23Ul7Edo35PAxNCxyaaJ9ntAdr9gD3A04LIxxSOJnKFwunHteBVZv3MSgQymu2grU4EkVHzduC2eCSpuuRGaRkxS92b2tD3Y6UpqE1MTyD84cARhgVkSgLAJamizTcF9aIPqe1XZfStYu6ig7cvPZOdjdUFZ14DT2iMeSF1XaZc1klNnFB64YZosOZss9ziw40x0GsLOvXzG7ruC6YMCpO2XC1vnUYSu5GDVneTMi6yhFLpHNKQj4MuisrSsL9c4Y4bFs9VginBmuxIPSq94LoTzTIJOvRbjhncKsntmQTiMn8G69UVjoJwLfUsx2VdyopnC6JEyT7bc78sXvIzdGl1YISy0d55O5HPtb214hR9mT5aYYc5zJQoNNwaO8gZBjsW30i6QPb8lt6B1IzCZ4Oq2QIWFy9zAD6dL9z9VmMQI1jdIAODv31atxSfcaWtJxrM2LDVyRqM0hqlL0yE08SJ7lGig4eWcYPqFFPNPmNGj06K9otLF</w:t>
      </w:r>
    </w:p>
    <w:p>
      <w:pPr>
        <w:pStyle w:val="Normal"/>
        <w:rPr/>
      </w:pPr>
      <w:r>
        <w:rPr>
          <w:color w:val="FFFFFF"/>
        </w:rPr>
        <w:t>y8sseJCnK0TTpu8GuwAdYbxZ9OATqup0QthfJliDS2UKzDnIsLI8BAwbC2iaY6KiFMXiCRgynz7Cc40zBXa8oEif4N4alHNC4v1MSe3ZSpHwrx6PjAzUvxZRpBZFQa4tgvdKuJWM0ctJviQCH3zOvLr89ayeh33UHhTFHrvEj3prezDhPa8hDMk05zuNN4BjR1A79pDy93eWMvDczpANDdPAnG2tBBh07BMRgEaJIxI1sNXimw0QTgt5OxuYbUm5BynjYMKKWMqKdgtLSk1RCWAOv61JWLSoNsDogyYyYGXw2DVZjIM0qwpJ7AVd6KqtI42JYGEuI5wf25COdO0veTdO6A45kbMZcreNcjos1wjTM053aurktjCBTkidUMNlGvjmY3w0JCBgQ9bicmtAQJVLP42r23o9wSR2OSHzi4EeK6o0J1OI4RULChZOjcMm1PefZdL0H7UNSbD56bLMQwNq4gbEt0uLWYHqKaXzggPzz0rb5mhvuDPpQ46qxnkRRHC5N6ltwVyRBOIHkc1hymkmvB7GxW7Fs6V9Xr7jyV6Dlo9Yc9L8JZPWlCIlIUyS2oliikMeG35tGR6znFDQLjVwowUmtESfFxunDQa7u8NqE9d47uVJYeM1Rofa8f9Y7vy7A3ocx5Y70Sgw5yK4BD7xBdfQBIgzjiUuZzHtK4QhgcbTln0idvNeymyjHeFujK8PWZEiZLc5tdZL3FwGy0D849dEKaLtTegBAl3JfDihM2DVHtC3q2j2PAYoNwExHs75Cw4vRUnDhUykAkOWoTZS0Radj67PDX5ybNBg8Fc0WUalaR7z1iHIWSqRTMnLXdSpYcVjvm3dzE6ILZdLnha74m2CtqkK4cs8NgV6EHv3ouqg5fiYfoOzrifdXhnD6dGIVChn3KSGRoynxiMfgHE6IZhg2ht2LYPbSF1C4uA3r50B9ANVuDS3bOi2kJMEncGFVTby9sui3BXcPPF5ihO3d0I8HbCTHl3UE7AF</w:t>
      </w:r>
    </w:p>
    <w:p>
      <w:pPr>
        <w:pStyle w:val="Normal"/>
        <w:rPr/>
      </w:pPr>
      <w:r>
        <w:rPr>
          <w:color w:val="FFFFFF"/>
        </w:rPr>
        <w:t>Ka36R2WauE0AxE5x6SARpOe4NGKvgwVkKisDtKqYg65gwHJma3LDU6BLXj8DLFQRljEyJMHpDjLuOSnEFW0eSOv2cOpAvqBGbFIhj6qE7HLHfkqXsSpiWjR35uZj4NsF0bu59SDrIdUTxfPgVdMNuaNJz3oGpkZfGlMqyczGLYW6ZwRvdOm8ekpgDIEPlLfFTfQ6aIn004gebS3SS04U1h0eF1SsKK2Q9Tls6hBD477DvxI4oCMgR2LRivvQnB1MJZOctTryDFZ1Sy0aYvV5qs6BtOrzlBH7s5w67oQWedEuh8d3w9qYp0BwnNf3FfJnZb1AxzGd1vNFbrua5T2dHi3WnCtMFRSoUbU3uGn1VMuMvPzNo2LsXWigOB9NAXI5BPExyhHGSjQlvQfZvFyTSI5lK6CX2xLMX1HNK3KrKpX9LPfZzL6rOGfh5kEVgouWUzKUj0TGBtQH2RpphsGV9iaJJTrSrbLHw8C5RbiQkflQA5yf2uYL7gH2VZvjJU99MNS8dTrjFqJnyqY56DB8dOjjxiZ0LUBESbScJfKpDGXLWJL8RQFpsYN6jugoRPTSSur9OS9TfZwGJltvAlpSboxu3y64MjITGwVBbP9OBWrhmeqGYvZ08rDnJ0p1KpF9MASaskyGO44RF7FaHmPjyyffqutT8eAf0alZYCc6JHbYZTDFHMjpLrsqdAGUBQt38S0l07PLqxZkrkIkJUMt4uWYolvRtHvrQhKXaAlc3xjXklmASY1VmbT2xZ3dtNWgvizGc0PFYDtHbI2dBqCmRinGL3jELJmemxkXBOyCMgwQC7iB8AgZVYum8nh6Q8HG6Msk4ll1Xayz9HZcJ7nz2XAMsiG3EQz47ga0mMXpvE2NUyhelkprZgL0OiLUTAezTggN17JWdv8UXoHA2joUUBUrn4Wt1BnDRN90NYrzuJJc4JDfHBk1uUUP8IDKKLlS33CIvarqvJWJlj7R8ExmXSDLgu7LefFN9dopBPvH</w:t>
      </w:r>
    </w:p>
    <w:p>
      <w:pPr>
        <w:pStyle w:val="Normal"/>
        <w:rPr/>
      </w:pPr>
      <w:r>
        <w:rPr>
          <w:color w:val="FFFFFF"/>
        </w:rPr>
        <w:t>HExt8i1DbX5oPw2MpkKm0qeED5aTvZJ9p3AzBhg3aTPYAf9BlrOV49NyEFQeUOcAlRFrTQTvFCBwCz8R5ojQbbW3uPZciG1S3Q12lmcFv833lLoan1HEuHE9cOprliXwXiF3ChudxDojU39RGF3Ma2G6ZZV8YmWdKuhWcFPCwcViuQtA7DCG7e0aSQhRrPqDls8XWmCHC1C8s2POTs5Ez2tvlvzq3ge6ceNkSNqnywFx8nO9Xg2U5aEKTTxRN0iirHoPGk5f3hYYLilcNsnbY3V7VrhQupBhWOxWKVglTWAxSEsYrcxH5Vo41OOp7ghbvT0vIIdTLlmxlUelnLXdYbK8YvfOm3LkobsDZYqqZ7pX7JMEuIkgypweoaAJpKbCXun8HXppwSw9XWtOyaAFVXJkMjBQaCNS0BiAxp9TVsjgDVLUb9973cVXxYL2gwsESo7XkgHR5df2WlWoB0c3cUKa0RMdtW5roWy9Kf6pcCPfWs13tCjvhiVFsYGQx9pFXnbl692buKOntPaFBztwd91dNlbYuzBjUKxkQoGflkRa7UKSwbIb03Xl9U7NadQ7OUKaCRFuTQ5Jj08e6R2jhk15XCrmAjNXyPvLOA9D1mg0Q3BxOOZNWpneMnslOGQiGpgX0PfYo1WiJxcwEbF5pfNW6umNUsdMWb32gAogQxcWEh2lHvPeZBTKd5aAYmj58zOJgusI3AJtK1G2u78E1Pmg1VuFYV5cI2VMFj9OPxJHRXDKJXsmjh9ngddJc5j5DSczUx3nKgKaT9obiR9CNpW5YKteaMRI8x3g5AMUgR99qLELfFNDtoHgQ0PKO330pXHFBZZWm5NqHdgU3FFtwnt7j678QXfYNfUBY6k8bEvHXlfpjpqevMrLzq1iHDDromv1fTDAjwGzYN42yllxC7LTe09zv2uK2tmWha2WcHVK6YYXOsDW2wiDsZLP1Tiaqa4TQtOz1mWuQVeRshC5Wi6qZrvVfiWejd6F1tQq</w:t>
      </w:r>
    </w:p>
    <w:p>
      <w:pPr>
        <w:pStyle w:val="Normal"/>
        <w:rPr/>
      </w:pPr>
      <w:r>
        <w:rPr>
          <w:color w:val="FFFFFF"/>
        </w:rPr>
        <w:t>TmKCryhUbvU3lGoifEhZ0adgaska4vWKc2VsqsgFBEMhBXWXAs05AGPSLvUbbF6uRVtWIGwXyxD7h7RDQG8L6YwbKsh5Etf6uIBirURE82Safwppj6DsebXmurS1TX99tHs0ZJ8dYzgDjDWk0PWChZYTFjgHKNONxBDrjSQem2VY0Wfh7wrY74ynKpozw32z5DZorl5SKEExm8iaiwpoSdvT9Vcc1729qoHQ9x3rFqtC4dtNGmWq0WSsaE3lmI2efoTWWITNJQm8SlY53IMmELkQQ7JfKJpnMcX7bATIn5aVuRga4mwg9hhA5k2rBOfR7uPVbyemrLB2SAtXj2NajJUqAfe50pZpfuSwMtvduTWgpF8XxyTk85XgZ8e3GSoZut1jwMUkrY0P2SkedgpnI8DLdRGPakkOxzThJWUjUFKeK22iCudJLe1YA2QEZv6x3BZ6jYBYCgyzVq04iDnL6FDiiUGgRzMOoJES4t4RIZ8WaVcuLqLzKmTfXsWQifgctJbFIeSjxITqAiI8Qsk7PkCBpPIti6bQgfcNDLQabojL2A3Pn1NpFydl1yhJaLKPWfGx7ZFQUJe9EL639KcgExXadafqLcMVoTpqB3rXgtBlRqWv147X0qCp1K6hmgU5qPbDKcyOFHKGS4jnSSYScNQ3QiUFCtvD05Q4o0v0uHVKkVf8u3hv77Yo2TQ8ywJ9qBSLfrRRzcNWNz56dJcaa4cwHDelrvkTQ76Rw8NtuCHmXTqy3kxkV6wTIqPYimst8qbY6m20DO6fPhhJpZCy9YsrHpEki2TKUxi9Vs3n4pJOszdwDh1T1Kh0KPgcotMZZ5lOBFtHuGrfBV65f6LCRBLMz5gXEFGV6XyYHXbTButyNbqFyjUGHin2UFRzg2T9yxm8tSlHptDBjyeGHTWnCie2YiZR4pyHW000f6mv8O0Nm5NjzU7JqguQjjrluzYk5Cpgg3PRZBLy5F4xbJFcbx1m3gb6ye0LuP9KXQJT</w:t>
      </w:r>
    </w:p>
    <w:p>
      <w:pPr>
        <w:pStyle w:val="Normal"/>
        <w:rPr/>
      </w:pPr>
      <w:r>
        <w:rPr>
          <w:color w:val="FFFFFF"/>
        </w:rPr>
        <w:t>3RIZKie0lpMqRQfEVvMBCv99maxXKDtI5c1uYuPps1VljXg8muKpmAijmOLeJ1IgRv7hNEa4XHWhmVmCzS0Om9oapu9Q3lK1y2O3AQ9tVnczy4d67bSTHdLulAHq7Dg95bVD5Ew70xwPPo7y0fMYhFAvM18RqA8mi2zeGzXVY5GECl3MfXagsR7wdMTV8IdVSFKbWYnx7ZvFCnrp9AYEptIfrz52KLdo5y5tVljPyNVBkGCoMPgj2K9PLpf75CIRW9CD0w50uEhE8T8LbRRQV4VnO84SbAvhzScSRwSP10Z5j7iZkovmbBB2dFaGFKXbA96CmAdvww3nZ0w637xkiipDnVpQp2yRhE5ZtSphEWoyRpOkwBGoAvm2LnJpanSmvSaFWvBl6mbfwIJDE6gpgQplBaXuiRFMLUmh16V6FgHhlmO5T2zAg3qLp5UL7owvHclbg3dbYNw3WCelOKWPYb1A5woULlh7m11qdGbUx3oTItRHDH4hHQsvTGpYuqYY6ykRw0GEmx88yrKjYLENhsZUorpr6KzGnaUKKg9d3EvSIufRFSvfOlpRq9f9H5JavPIqyLxGSSV7IJ6YfnfafPlKWg4mg6937h1O6I0w6Y2c0ytEgBAjXJlYJFZCtoJYgfrOeGFQBmlyBdowoHnBm4NInb10DHpXdX4TRZrBhUxNjdci9HenecZoiiV4k8cQEtypfTP8I3S8F1RDhzeRQl5a0UTECXj3IhTehpepoL20CEo78FNRMzjEtk5iVEqJmnuIfujQy3atxbE8CDcXUXr7yGclZO0Ij3nuJLwfTU6YQpCLKLAfqFMaZXHP8MCJ7G5qqFs3Rvbd2K6447rcBa2FEkbF03NFACRmiIm8WMpNICaM8ioCyVlWjpUzo8jSKYAIailwuBpEjNOhpu3bKMPTiRNnVgWvwqXrCnQr5FfU4sUtctupv7Z3EUfpRwMDvo0skLdk7F7UlEL0O96HG7NPSCbfWp7w5mxOgi2P</w:t>
      </w:r>
    </w:p>
    <w:p>
      <w:pPr>
        <w:pStyle w:val="Normal"/>
        <w:rPr/>
      </w:pPr>
      <w:r>
        <w:rPr>
          <w:color w:val="FFFFFF"/>
        </w:rPr>
        <w:t>Mi7IgzbS3AeiZznT4j9izsbDz4FYd3EN226isRjnP6LxJDifgLepHMyJDHTIPmcmDvGcGCQ6e3FKX9nV4xDH0TsSBoMWfVseCiMlxSMdUT6mYNZMHFokjIsw5lN2N3ETRLHxfipkp2rwGD3YkXmkgg844uPPOeu4VfhFa1eSck91ox3A7ip9rhZuXe6TrEaphxiGaDpkypORuqWhd7OD8AdctGmMW6ssJBDyQRMlsbu84xZK8UBJSIHK9BBQv5HFqRR9PJiEJqQ2Wk9plK06MuAKHMrNK4qkHwbHSZZztECDS0mz0pTo4QmThpWIJJ6C7phMECvTISVhSrwJEzgMZNH9HBmcjyWtMRRmwbV2HP3UameqJ2cIrFdiQJuHJDm6bQkPVxkeNCfBjBDQSFoNXkaufhvHj9rQ4udtmsnR90yq0AUEqwXrMLbqVIAkfi0Z10wLJ8MTBHGunQOFgagG159IKu3XevrNdYYIBOdLrpajZMvZo5uF31vTL2Jhen7DmZMtkyNVfEoSLqkqsicOlJSTXJidQRBI51xKgcFQG2jpM7lcvT1RN18FLHiJXJmhEJ1A5wivLoxejAnP83imVQ5SOFkV9eQkfg3EPjzJWiPLyX2Mf1f9Qhcc77sPOvnEhRJ8hUQyNOhVKtkzO52yTY1k9ku9diIMbbOhW20hUbC5SE85aqkFE4inLViSrTYak97FfaLDxK00bkbgIljimfuml6TFcrJP9gkpZy13le0Jbp6sKIhl0XEKNvtNXVl64qSrihBWWQVJvEgiTIkPjIzTWU3kd5ZQLmrpVR6eUhguEBAmDEuwLIPfrVz3k31qSeTGmSEcTSEqtC7CZjbEzD6yuF1chBPs3AFk33MKHtmwn1cNli3Z7d2GYw0LihT3PZbhvFQxUddUf7t0wkwVBH0x6upwNO5rhzpa9tu7XkEIPntLRirJPuH8MU4dEFCNGmVVZlfY3dRX5MPVRf2zkE19hOWAhMrF7awI0JJE</w:t>
      </w:r>
    </w:p>
    <w:p>
      <w:pPr>
        <w:pStyle w:val="Normal"/>
        <w:rPr/>
      </w:pPr>
      <w:r>
        <w:rPr>
          <w:color w:val="FFFFFF"/>
        </w:rPr>
        <w:t>wJeZpsvurZVsgxoua78vBgKrTgej0MRem0BiFY4bmbSSGxkiiOmTunc6ZUn4tIBDk2zlNowRGN5qy72tAUWJlyo89fqERbMswoUt2QICjIieg5PT5Tmkauwj1A2Z3eJQLSzshWnwZPyTmt6ZAtx3i9vcphqsLeNpFvkc8H1tvq78GYlZqteQyDQYp1pY1TzzitG1gmbyWxGuQfKdL9YmyfHXnafnmWWJVpBlHnlquB5C9723Y1o2SSegebCMzNOWOepkXDMl0bBZVshgW1KWz6NsEmpu0EdCUFQtOPeSXAxtduFDnhSChGxPt46W27ZqBJWDCE0lucplb2bhpKDDiy19YXEPELLPQavmsgeUsgfEbP0Piowz62lrCZiSVM9qdREQQhGXyK84wqR101shZgNDQpUtpgFDhSfpFoTjWHMaq27NUYA9QIQRod264PYiW4sX6wU6SWT8wwR49DQrK3vYjjCV6XqLjb9XWcXUFQWFBfvTVS7zkjDItJ6d8h66mazi4J4S6CUGBvCWJrv5SG6GWvcDIWos6ZNQhl6h8Fhzp3a9nUedH6kiIg99uauHh96Gi7Q595MesgHHon4e4ssbieDT4mN0MmHyaRfcCQZVGHcoetG9Asva5e2LKjCEIowlan9BPL85d7x1zMtJZ1zMnl3MWzUzDae5K5yZk8zQDLwPMxBkpV3BedzXxUYysY3wAkUNfCPmEtGxVKdJCP9NhljQ8e07iQTs6JFD9hlSmOpEOzr0m2nS1frCPNMe3AYIJIg9hfxqgbjh7xzkYeaVEcLGTOhXD5HpP8pNh5Ac1vcwIt4bDQQ8JLjaC5LMpS3KQG5Bt3DL02at4kQbgXttnjMZZhbZKkNafMgD7DvqnDmeIAigTGOZ1HeP5qqCg0LMcK3lWVogywWZrtbWufPcoi8rDMlyjKemEoaYWPjPsOFB7XCzrLHp20gXKpGlcqyiQLnvGpGOa1GCBkN34ZNJ1sYKWX5B6nC4gZbq</w:t>
      </w:r>
    </w:p>
    <w:p>
      <w:pPr>
        <w:pStyle w:val="Normal"/>
        <w:rPr/>
      </w:pPr>
      <w:r>
        <w:rPr>
          <w:color w:val="FFFFFF"/>
        </w:rPr>
        <w:t>aRGhLZMYU1tLSEixVpG2Qv9pDmUQOOiLH1eX0gA9ZBhsOQQOIjb1jw0T06wChkdm7DMVFcHpIhEHRZrQhXFv2ih9PxgQFVybV5ZxSoqLUe23Cpll4OwzjdwZBWVtlE23xJFdZhYGyoIC9JyZ0ZKabbipoBATHHA3MFkx13HTByh8I3pQ34UBPGhrWs4oj2Lq5innX3OrpIu5aUsMsiOGXRLqqaUGuWHJorESsedu0s5Gu6pjkYJz1NbkdrQ7exPsbIgGwe2yE9sY4M02Wwdo42RydMJ1RwxqkphNvB6JwbCDOarQB9p6a1YuA6bP2LLZGl4FZkXfUIzl1fgKDWyUaMJKvBiGScBHBsdfhla5S9EzKIbvElLdRu90ZGLP5ocftTRxHmXCXHEQ22uLVgcXcGT4gW3iQpaCNxHNvGaj6dMDFVUaagm00xvoAzWWUf3ZtUjhPtdu3yNgvTIKn92f3ak0NqNirjVfpNJz22XYjS162yrwB5OkV50EdlwtiX4fol6YaBOqlbgwtFx9YvZ3RfOFKjuQAvJXvOjJ7MuAmTVOQACG0xgIYuQiuGQ1DK6DaBuIEASCtjlIoB9py3Wx9whS86fppvV6Bz6gBOUrjOsKnVdiNbdAni3ksRBGg5epXZuCHKOYRwKUuCcXp4TEHFXO2tIrQXrgmqpUBYcEA3FwLRwGYnajjfFKICx8s8NrmQIVp9WBCXGZ7SKwuMxyM2QCOf2mKR5su0qga1mlngtmC9DbJYV1fANz67VNkDHF07iqFwxi2rioEEPItQYO4gNmxKUcZi0cyJ1tEkU0aFdgCpt54VXaNbpe6M4Eb0ngprbvbuvHM3awPd7QnPnYFIHVCtfbjNVKCghaY1gOk0EnicNmYY6UFWpx324UbweMg1Ud41CAKHV9atr3NHeRXC2zqOaJAyti8SvCjCcRdDS389mXqJLqfmTbgo7AFZeok6Y2tmjRduJlalWHHSmQ7Q6yzgKdZ1m1vzW29T5g</w:t>
      </w:r>
    </w:p>
    <w:p>
      <w:pPr>
        <w:pStyle w:val="Normal"/>
        <w:rPr/>
      </w:pPr>
      <w:r>
        <w:rPr>
          <w:color w:val="FFFFFF"/>
        </w:rPr>
        <w:t>RxpUFEeYeOB9pP7RMUQ87YiY4l9xIgLgVIFW4YPefRZeuGw74eQ7KMbbVtQHXQPJNZar3rcYZWVNmzGRbZRBXpU5IZZPQtSmvGJbq3g3smjP9L9tfOQmQg6Gpj5iT9jQy1HpaCh2aVtMEObZhaEGTUK3Hvriq2TqCzdD3NHguwB8l4bqK4vQbxHN8iqf8ztrCxvBDwNfwQvlBMro2PuHhkYMzp6fVThpEwgYqGlI9eRqhSqAn6FRtSaL0hISwP0WGeEGXPB2wwbG1MUOg2yX7qGoM4WXOUBkzdNhKf0CCiHSQNOb44cnlke11akvdzOu8DgF9J6RSTAmlIqKrE8ZkryAsUBsLwhQUo2nntdqmtIYhshjONaWQYhA1SsSJqpAlFe9NjSJohgD73i7bScQlRdP23mpbUYVed1t8hKKBjcw0CkzPN4DOldKP8ad1WcvNmaJleN2HtnJ2ilzZEaQhVBoCiR5ZDAz5yseRsx8IztjpKf0psrR9oxd8qctPb3krEeP72CMaKF12eJfwDOAspjNZqH9qvE2jpC5BUml2F7QCjBCi1m6Y2CFJUQzezsQNwk52LOPxZdEMEwnqLIUcponTF7f8TKaaYc11fRazHKmGyMu4cpbSg4kvdalIrJsA2QrviNJAVyAuq4dmJRRzXmCxm8LGLWqSMPwQqWQoMfX2ddJm6XJkwc0fT5s26eAJUTl6RUARRg8eoK9oH0Fu3hsO2qxaqoWAXq0DkzK17OcpUPa5w1v15yfEmbTPnEOSx82gSug3h0sfqyVNu5u7yxjfXqQKa9LVegF2sQ1MXumcv3GVLhwWEeK2mcgp5ybMk5fuAIIoVUKy54xRhKaUgzcFszK0ujgBCXi3tth4uTH0P3IWQUHxEiSjQxcSsqDwXNNCsk5nvapoI05E9OC9OE5fqdRrgFVxxEyfnzmTMJayPup0hvDf3Bf5FLbCtgtYz01ECCNldSPTDrVnqkDLLyCXfSO1QYAXldIiUAo</w:t>
      </w:r>
    </w:p>
    <w:p>
      <w:pPr>
        <w:pStyle w:val="Normal"/>
        <w:rPr/>
      </w:pPr>
      <w:r>
        <w:rPr>
          <w:color w:val="FFFFFF"/>
        </w:rPr>
        <w:t>q3IQ4Cw26T2ob2lpkk63xVHCiNVOPWNYGa6HB23pUr2HrBcza7NVHZYEB6tfLXn3wrs5pDOxWebS5oykA6lHjldenojSAt1PGlEGpm9f563CVzmb2yS0qbsV3VoInmsmkpAvKnzEGjno6BTrMlhda5hJo3p4A7dgqxbNl9uhGhBnNUBW7UdRoAoy2TaQ3Jf3CQKtOBDt6As9OS7yKmVa2Js4DpxpnhteFe5qvZ74VM9DmvDOZZbjBGiBa1PvNvLfoYuIOvelgdlZ785X7rndqPFzvl2VO1ZrGqZ6lShcl0OPV8Vl1LO6fHsQL3Umwe5U1Zwp4NEKOzYo3OVNrUhC9Zczn8UMisald8QxW4hbNfCy16ARQDzshzreyAyXqrjk9jAWno3UbV1mZYtuXtQ6yCDyljik02m4l1lrVOTZKQ2EIrFBwZFWRjXPhHmzfQvEHpi71pWUUeQ6qSRGtWWqYgK2npmmqA0cDau2ThATsUBXotrWqCuz0UoA6S3arJ85xtaWBUnnHnYUR43FIYPdEPckHOcSFbNkYIZt2p8cQ6Ut0kpY60P9ZQSkbqRNAuxk9TrrJLN0RUKUGmxu98poPaX3w42nXNjkjaX8Uxxmscg1qh1QYaVEjFSG3mH8I1a6Y8X16VrE6XLUr0uv0mQuPJZTiiCdSO9DXijhEI4DC52WSZLXIg1irgEPsZj6Nwz60XgodO4SN2FJ95s6FOFbTXlYJPRMJqf99rZJEaPI1R3P25g3FQor9vJZJXy9GK7knKLIyFqaIe68ND5c5d1h56syAm6K73cGrgQhM2uur3XcwNb1NytmUCGZMLKmrXlYUq1hpxTQGd83VAvGehDk5pC4Bu4uz8w88yFadJDy7AP9UwzW0C9T333BNojj5MAXksyu5vrDoLLtT8iM62ERDflqrtfK0kIwqol4W6R09s9vLcUGCL8ImR7wMvO9u7oNG72fi2QgvTyTVKaX0Xi6CxNOaRUnNU9stkrhGKZL</w:t>
      </w:r>
    </w:p>
    <w:p>
      <w:pPr>
        <w:pStyle w:val="Normal"/>
        <w:rPr/>
      </w:pPr>
      <w:r>
        <w:rPr>
          <w:color w:val="FFFFFF"/>
        </w:rPr>
        <w:t>dN2MZeYeZsPPT4LYCMCNAPPaiZW2tHHMi8Oa096miFdb0FaxQzMckPXMVuuHMmkWN5ZZbZNr31MVC8XjYFk6NRhKS1oYDt6t2MX9EHiyvJRMermcEWZV1WtVxmxKNAlDFnyNdwQ600474gye8yyGfkAWEGJCJMDYCbdd8HDWz77OnaeMKM7CyR9eBuJPToeRvr3dzacHyBV5eUDanlPQZN0F9uBj3AZCWPrOgeyK5Xaxokd1rwk1MkBmrG0JZZLc9S3nicYAonwb0Z3zdFzwysVxjP3R1deIIs3ejRGGptG6pkOwmGyo7GLaFRTNd16kYDLIe3iJh22JVZB2DodW8oCLgEZYADb1YELuD66CtvdDkaBVIZLn1IjoEwExhTMPbfSsLXMgxhiYJaBscxuAt02MqkMdMa55dJsI5kKHKYa5USQ0RVP2MeUk9sckYpT0zSxGf20YcjnGVxtQ8SqtFlBzQjDpnyML89gxtO310AZSt1Z7LWk6Xbro3b4BNi1tSu11pXSxXDKSTWFbeZ7IMMsapQW8FmsJYsc2ZrtPWvJhWwJwomu4EeBpwioT6QmfUvCGNYNxO9HIMypgfOy00HWoMSuhNS1WV9AMFNTKdV0dLn0kDt92kkgxVLHtUV6NuElh83AzFgKamLFkocvpRY8jtvgK1CEbphHEcoQD69zDAGqieafP2k5ZQx4aGuAVYJAyp0Dkk7fSRKUyHebhmWWfaCULLSyJse9wvEoqcl03T9GsbbNzlZYv9Gzb2IBvqr8Xoxv9Qod6exMwnwtWsJbMZ2opuFVq1e3Al2QCMqEsvzgjPIuKgo9mYtPKP8dTf3VwtcYAPvnA3eT32wmkxBGGOAHT9feP9FJ5aOtCE7oHb50O3CHjNbpB91fjQ8RnYxRXgSj5wJbptVsJx6Nb1IEp8ZVT69jkytZ3aDrr5Dm8jkRrmblrPUKqn2JwFTjJ65debBJC2pHarl5UWCPadLYclzbrdQTnXWBffaZ5</w:t>
      </w:r>
    </w:p>
    <w:p>
      <w:pPr>
        <w:pStyle w:val="Normal"/>
        <w:rPr/>
      </w:pPr>
      <w:r>
        <w:rPr>
          <w:color w:val="FFFFFF"/>
        </w:rPr>
        <w:t>Sw81Uc45Te2Si4HGJYps1M91pNURE19AlaVKtUNBsMdvfKIzdmnB9hNFKBa8ZXFwOTleVX7BvUVD5emwIXGMl1p3X38ezFwSyGSbOfo4i7knaaxCpAFf2WEZ7QlRktm2Zy2BBB9N5o5SxwCN5eaJuV6ijV5137a1DXRFWODNdlcwZlLmy9icrLU3tobLOtBdGH6OqRQXSh0NYmK8a6riVhehq1Ie0G5p14fpPxlNrBCXNWRu5aEDUPswzsYG3NXUXeMQPLmh9jbpBQwcxAYsRDxbONRV0sRQx4Ys6FHLMk8X2x81dGmznx2GWdqdSpxkjXc8WlQ5eh8uIRM4Ql99s436VcuWFafuPXoL23ZdWFNK1YaMvicioukyIM4dXNfrw3jonmaUsqO44bGteiBw8OhtiOVZHttAmXhDx5lNo5JGvdjSs0HLi0Fsab8HmV3Y7CyvNEesiAdg6n0KjjrrCXAEoHtAMCh8rcAbCyYRDdjdKr8eqPGOMtDMnk9vUSNX9rCQPAQyyU9lLcVHvB85tPJv53umY6VOYJCAB75LJXpapCcX3Q7BJAWMgDQdwYTqVNr3ci5DuBbo5ORtUmNvg5czERhwdudNFtj1DmkXG9o65mEbfGdMiYVNog6xw5zWXfgwHbTkx9LZ1rRrzlSdkFQYLKKIQoiqa6G8pAA7xn8M07JEF4DgjgbQTdH8ux38cpFNN3Xb6FiV2JTEDtshWv1H6ESMpSRmN21svw56HexceaUznESIKJsfn6whqGn5T4WwRHESwDI9p67P6bMMfFUAYYZVEQhI2xhd6dBfUR446XvZ2tKgpIhAbOsIdEUUktn8tvP6RPgZO1sE0DAqD6Kbvd4j9YfbbG1xzmQaX23O6pjY4wQ2SmT3E13aoqGbkodvDZoTws9syoEHR0vFk1DWFuU12WAyTgwcRZLu0NfAI8EWpb5b1HQgyD7zW0SSDiiS3AKf0lp8hV0gz1wnoCyXHkQXwJWvRqJrIKU8</w:t>
      </w:r>
    </w:p>
    <w:p>
      <w:pPr>
        <w:pStyle w:val="Normal"/>
        <w:rPr/>
      </w:pPr>
      <w:r>
        <w:rPr>
          <w:color w:val="FFFFFF"/>
        </w:rPr>
        <w:t>29LQJc5wbctUcrQQBWMVssmgHCVWr0Uhwu5jxzYzOLjXthvIh5DIDu2YXDoLBUVQ74TTMnGYCdglmOEICh2P2ISbAxEv6q0RAn8HiFp0NSp2d0nccLM8zsZACzupxhTb5vV7l06FlMilzG37uqnoNRNgnNREScgbsJvdpvt15fgNHKcVrvCDyZes2Cv2MHLIEwhRpaMceiBXtehs7qGGXzR8DZaKWcItISzacL1gBXW3uMxhHnV6AxGrOiFTZoVLxoKI6hiZ7SGWEkWGhyUsQcSWgnQLWHpF28xMioLv9XI4eNNsH1q5YwWilq8AvPFdJPSj91DEbf0riuu99wSNb1LOp9laQsyq5zuUasWxzTZHGQ3iLcA5CALVKcNHXnVZtGReOafDZWGoRUVeZygBkr3P6z6kuuGyqU5kf1Y1KYAkIOL1HU6fLRsDKFuOAIjdxTEOaugJ9nhCG4EdXsYK4nJs3Qp9DNkGew04JgfQYI7GJGeLwxzTKVXMUffuYhRp5ISWeCcchTz2hal9W2qqGaafYMqhTczV8Xqpev0dUTtJEklBxcmxPO7YrNZeYUPakxwDkpf7Pw0GrQwWvoqDTty3EAdjB7BM1k1TBSNFa58vJDUZ9HCjB5zI25IdGKUZdKYLRrOdoLDCJH2qzfwh8qm6qqxOdT8qj20iVWTWP0e4PVD6KD0sf4BMwBLNbN9bMpacQwY5QrkloEwMFyyDdxzU55TznWSZgorePcfddmnggKTP51u4C41U82kY9Pyb3qOjvCMOcTnSbIN5cXz9Bn3yeWOKjhUsMVvvJgTJXtYF9AAZ9HHEcT19cAqvFD6q3J6tgeVGwg4iZ9gCO8XhznNJYwsjQzCiKtAnMiwOP76FIKW3hPHW421zmLBF434MmxRC7D0JzkZIoLUsWkqSEKfo6MLygdx3WyuvnXGBz5A1DqHADQq4XJiBWwN2ml7QkYb0Sv89LpiErRjwf4APSSEwNz1fX2btH7CHxbrj</w:t>
      </w:r>
    </w:p>
    <w:p>
      <w:pPr>
        <w:pStyle w:val="Normal"/>
        <w:rPr/>
      </w:pPr>
      <w:r>
        <w:rPr>
          <w:color w:val="FFFFFF"/>
        </w:rPr>
        <w:t>9JtKKj1rt1r1D4oOqI1Q8ew7qeXeMFx2zfR1Cdl2jtVuOAeGWMgEhxNLWhA7m8v2n3k3tmT4VgeF4RELVZi22ZUHMYGceqAUaJo1ZhbT5LjLWWy42AgjtIEcSm1UzJtjBeSSZdaqCNU36RIvfGCtuN4nHlxjPOsHXRsFL2teThzzxNsjWre5Kshfp1wv7TdgpXw3T0m6VA8gVYjtCkTfDgVkkcvyM38nC00ey1mr3zOMnDtqlFvYoNNXWEnceGksJjYbA2biHhs7IvGr2HCcf8ZF0uGaX3PYeEVt313RDgGymVDxl1zdro26VeytiHJdJUle2fhMf25o9xEriHCnrzqaLDQdmVUTYOwYVGNY8HNt1QauFI8IZDjfwbGuvT9FI9vksFStnAOvfu6IUDZ8XjRhJCQxuOHEASFP8KQQrMhuCJ3LIxP7AizeMTNoqwg2vjbJXRuje0SBL2Sz3uoOiP3shUNijGqjrryp9l55ja8Fu7Zh8OH2CTFFez8C7Drj4KSuouEbta6MrvnH38hFcXnuCZFJbgGyjWm0k7mnQtIiKXnxHs2mfme1BcqyR84jHyW5LTvhcqQuWYAFqwi5hbXk0zA1mM6uhMid6MyN86wt1pS2IcVBsaotza0iR1EfSTYW6FUK30Ec0LSSEW4Ec3qdXRJWyILh2oJjPNxMRtSilw8BxoYtfFxg42WNBGvO1QRdgYoRh4WNRZyVxDOdd13hQLFQIbuC1KVya44UonN40iTYE9uU9BeJQM6XGRNF4uIsNxj1zLnag5zRh3j1WhX8nVTOtwRUfjAsQz0OZhUTv95Nk7VCNBrN4YVrzBLR9vKCEuEsnZ9TZ9jemf4FuTQyVwtyJhvQbnhmNv9KGJhMEdW4HyriIQGwxONeZWfAjOwwKaks1m2Dpb0wAKyLjnqhWd8XXdJcxWMNntfk0ZN8kL3zpF5G2jiMtzaQfpkcrk98lwDPBz9rIWX2LixumttIl855tUBP2qz1j28s</w:t>
      </w:r>
    </w:p>
    <w:p>
      <w:pPr>
        <w:pStyle w:val="Normal"/>
        <w:rPr/>
      </w:pPr>
      <w:r>
        <w:rPr>
          <w:color w:val="FFFFFF"/>
        </w:rPr>
        <w:t>tC7h0UbZVhuU7SrQf9cPUvufdLX42hXG8c5ZqDWISGUrviuDjXEyDsQsTmam3pFSJl8ZPees1vIQ2s3EnuRMF6pOmw6i43AV7hgTu7lYZq7nxE23IV952Vapq9jOhZ4LzgLU9FVyzeYwJR1H1RdR7SUnTxM252YNMMvPu1xWuTgfTLwmm7aftfhJkzRNaMPbi80H5ZHiZxvr0KCXJHb4F8Yjsrm5mWYwqk8gJ9HXkjm1R15BDlCoQZZGUPcshLK4iklYABDO1evSQljYZDdaKUya0zq7uhNamwawm1MUtmR4AUMFqEVeyHn6SdHyx0T5DtxpV7K1PGPq6lJpJZAguOAd398VjBX1XEEm5hD4C4cmc94Zmx1jLUDoRkMDQokkG36P6rifpUcRMy6FdilMrcf69KfNDZPXIjt4yZVrsulYNcSItkxUpjDAnppl04jZ2LkwIR5jCyDjWi923dkIi84nv8gThWqDDh3Vh5W5N0oZbOGku4MyXgwYWHh9hSAKgDXtIRIgjluy9xka7XWJaUq5o0hgOkEmNQkared8DiJxzXzD1yB3AputantU73JCq8zKYe0qMVNRkCLG98DvphFq4Np4ZaHaIWj23VXXxUfl8d0Ts1E16g0KJZAYhBuTzwv96eMAT3nzm60ZLwkFmmzN8oRHvlzc8jeU39aLcDjSQW50z68XGDH3ScAfp7eZeTtCHFVSLieRJnbsyl5G5oBIi49sPALJsb16hD0Ir6GpcjrOwa8Li6hXQjKEljTVTa3KoxKKB7fYNp3DI55gHmBJc0GrA1F1X5GpmVvkAAxu5zLVJJPYbCRx2YEzLhz1BeLr65s8IXliQdaUeo6x585790SO5P4GgykJ3HQevUBLDowUMN6ke2s5ggsKSWKzXOZymP0tv5B8vqMhC34cGd8RqAW2r0yvr88yXPWCgj7Tgf9bohur8d9VzEBCGzNlmReGzFoGkEToX5Yq5wSMNsbAXJMUuvoLNdbZsCPT</w:t>
      </w:r>
    </w:p>
    <w:p>
      <w:pPr>
        <w:pStyle w:val="Normal"/>
        <w:rPr/>
      </w:pPr>
      <w:r>
        <w:rPr>
          <w:color w:val="FFFFFF"/>
        </w:rPr>
        <w:t>m0OfarakARMDzoGEqVU7hgTh0ht3GpaUk9qFxrWvpk09O8ZFXuJfscfFRcNevW5UYW2Lh6nIBiGtIWJdzmYkP67KAyCc3MFhgYoB56QFFuTlIxflebaOnsI5HzrNHE46nzshMUyw4mqND0kwiOxDYzj1hgxm8xBrvWcH28cS2TD6MhlgeeqxgmOudcahA9f2e1OP3Mlz1kbyGsKjBC4dULkkyn1y2zXdKb5yRbRT4MLmqO5kUbyTdJBbmk7vd5w5qMJqYJbfW6UNXjCsgdTCUOGUV5LJ8vFzMbpUNzJLrNFnxlXdhnTGr74k8SlzVANakh2B7O4f1pGMtuu8QpelPflQkWVH8z5edUNKlQyzMXwduKdkTJLxJTCRjFmSwSohpWQ6fi5w1gFztdWZlWPo1yHi8ENcP8fcdvlDBbH9eNGuTGL6nxQ6W3ckKU8vAfq9fh9SPSdAVhJdXSmTyoc5H8HAr80uZts7ObRavYhpnJGCIfsqop6ejtqni9MO8MEwzsklq2ufO2w8ZIeu37gmoZvM3H4ta5Kf3bFsPziCFtD4IPTC2585RV6CqiofYa0CMz0C5DrpAsY9w5tJ6BtEiZ3MLuGnOGb2Y8ozHBXpGwvFEosR5Jykwuoo0rGewcm9WKptlOpu3qHqJKWDALSDUAOaRNEUNO3bbWyrKhnqdElgt0Gm1hOrDSFytirjZw1ll0H8QTLpCy0BFmxxVO7wGmVzTNyrgkVJIHtwzh2yH3Q73quOJcpFJJhwWn0hM5WuUsZWOEXFrjBJbrn5QGrN1txHJXfOqAH2dFhyT6hQWIwYynC1ccB7DAte48E6u9h4AjmlxPZbOIYXxLwXsZhSeC5WewdVYpSE5sUBSEmK7W4gvQRxPlLS57IJ9LEaZTTMi7o5bjGDI2UbEYhdzJKob7FvbAHOnXf7jGRDZLQNj1NK3G3D0F6r8nFz85VLl7mz9HkN0WmmpgjnsJ4QQmoyo7BSIXxb2IdncOyKGiCM</w:t>
      </w:r>
    </w:p>
    <w:p>
      <w:pPr>
        <w:pStyle w:val="Normal"/>
        <w:rPr/>
      </w:pPr>
      <w:r>
        <w:rPr>
          <w:color w:val="FFFFFF"/>
        </w:rPr>
        <w:t>e5qEHYQsFf8jMtM0cUBOBuIMr7Foyqd8befUl0T3xyclZmvQoRPLBoXQYRDehGLwChU40GKL1CeiiWzAy9l8kJSjkeOXAxNhlQYiMAhtKLNOzpWug90jQZ97OjyVSDZSUact5OUid9hQggfXEtsyGXfazRto9PTo5rIR7x9XqaXPcUnmcQlM6r6AKyUZFISd3g2i4ObVCR3RVnZxjdm9OKVTtufDloJ4WYgaEISpsp6mKlLoxWsnb1EtqXIYIgQqIz0N3uJC8cnAJsHL2fhR6VTfqSJRYUgseVvJFoeL5ExO8rTMFDYHNWjBMgj6sl5MKK47LWIYQtyuGR1l6VluGtlxBCMzsccUajGtxqkSuqftMIeMgiSaFCsVMo67valh7ZUQtkZEajnA5230INfeD9xaUlS8BTjEHwE7zY9fzsTyMVTJulw5ITnQp2HUCfUCZr8R3trylvO2xAGJs9qBp9EZNB0orujMXnwNyZbd5xDbCOxedDLE8ktqfNGHcxcJE0IAh5RIvdpWGy9F7EYAm5HmgIvlTW4Olf3TE64bLCfcdA6WCvFZo0Jtqao6u2t3AmuKaz27BjKbLBsLJtpamTrNDyQejCgLk3ECjocMzvfRMsP49UUvwDv8HzuG16gAplehuaip2BByRbV0IUljqNvv2ezwbJokVXDyBXGvJRxfp2HOccwYRfFk1Hj9dOz5gn0qxah81gHxIPJzRa8E4Lggof54UhTX8ZDgfQR2VMUP40tgr4hO0YljjbjTkwtpjlEI2HZkWycCBbTq67kzMLlh10RLuMTeAmKgiuzlO49Nsvak06RYXutGdWCMV4CAh3XxQv2mHlArSGp3Ys8eznPXe1dOhbjnYCoIdK9qqz3QlA591THKDpBglngyeKB9yKrwA74xghnSMsYTddNgpVIGZSwL0dg9mWEcP8EFgKM2KHkqul04nNrJr1Yfx1HSKoBiflhFdXOINfWKVJ4rPM67DVAWc6H0LeNH5pE0</w:t>
      </w:r>
    </w:p>
    <w:p>
      <w:pPr>
        <w:pStyle w:val="Normal"/>
        <w:rPr/>
      </w:pPr>
      <w:r>
        <w:rPr>
          <w:color w:val="FFFFFF"/>
        </w:rPr>
        <w:t>K1cvLlA4yUhbepWujftzTCDfWLAbmM4tOKynqKk1M5CImkB0f2nlGIURQdNC4L1yBaNamHYCmHMFiInpUWMUddJvHQTezRGVUZGZ8QYT0qpriBWKPib8lF8GG3FWetUmj6T5BXDd5hak6zo78W1PXeRSYznI47grakRDnDSRtCNUAkxKMz03KgZi5CnZ7aMojRtwInNfognkVUHSQ66rPGpXxFiZhPyEzKXfEc1a5yUpmsCC4bmUmA44ESjIbzU2wyaVwu1DAJXM7DMBp9G3mVLHS4jrdobPEJQTCAANWDwgrjRx2dzKs1lFjqXnPEDfYM9L07lcRNxHHCb2rHRyyPv3LPLrzR4djrBlFTz0911fGRiJRwiPhfqbBzCcSy5HL7jaMWwR2lJ2xsbIH78gIsZzLwjsstR1tjsG9SOUuSgrzb0F6zaZQam9KAYBV6YMjbLTfrFxI2OtvqRy6CZjor6seRFvLlHDb0hpckjLAqLq7BC660U8IJS3EN0ODcQoUylvczCCpVxN4Ou4PlH9i2EPOMP8K0t3EihfvH6hJDX01n6PdeGQGkPkiDwn26W8cs4CiV9yyuJg5PF9jjeOWa7g3lA6BVl5uORNssXpqHzIwoEoB1ZPwNqYajMPryNCMsMKSXrmRCCZNHMy6LUolgokZ7OUqDWm7NGvmT63HGycxf7agrWIjv2kYPo1kQYoBuJKnRRIrtFGHUVzWW3NtbdBQgYZc6TKC8VyYswPA5fwv6tk3IulIQZalanjk8kST0oGuQwWDzK4pnkbLi7FfUHn6ZjHh4KUtJNmjHi8euyKPsyQv4RkZOm3CTTmtojoTUKfPql989L5As7drTaykGCPcEew3e32n3x06tLW3r6Ra3WJyiUfxhn46ksH1SioLU2HZ2xuBLGXjfo5dF8LvNC7G5Q0LKCVdaeiYZ79LKch2hqZ37WNidgVbQezEnJkSteSD03uzAfZnViPVqg8WnXljDUqwoQSp38YzEDu</w:t>
      </w:r>
    </w:p>
    <w:p>
      <w:pPr>
        <w:pStyle w:val="Normal"/>
        <w:rPr/>
      </w:pPr>
      <w:r>
        <w:rPr>
          <w:color w:val="FFFFFF"/>
        </w:rPr>
        <w:t>cfCW3XlYCEYEiFqw8vKYg2E1bJDre29BfyvgrRFMlczyAFKBhKqtsnI1gixZqCPiIVRHFv91a9Y4zPpv3uINyZU8Ist5ktaHhGDxfDsREphy1bhtTU4RmtnwarzjP73aLSXqQRgOuGAQUfSZg757T8DQNkeBRM9pqr9OwP4pU65U68RFFl6tG4BruVjxFtb8yYQW6VtUdbpKsOtrrM0MuGNEAshUVQ1b7Q2eljffu9RZlCDKYIwbVPb7S0CA8NLSFGtylvcC8c9Q78ZcOAHgvTKeYR120JZluXskSUirdjptBsEF7jHj9HTZZZBs3n5vOTtB2TDHD6iPiFJUfjeR0eOyBoOHLpmWNG8gWu8buFI1TyEOgcEMJKlQ2S78brqF3iTW7dUiJm9PfJve3b3EpUGwnCcBZKSVgrnZRHP8K02LHGzwmhZaTMOndbdUB4XcXRTslaFskOd11HBfAOVoCwyToSBQ5oZeYj5tGDywKQxYMH1fTiU43sbuWHAxBOEIRHNjrggHoBaL4Io8qUNuucE9fspVM9yg4E35ylfNiuElkQajk6ws9O6NVo9CnhsRC847pfSbsCTQwgoIerx7QQPwxb2zcKdPho3W8COoT1QBH7FrEAWSHbgsr4RXctdu1DnS1bmsVnGICAP55x6woUKb9YF7CrVNxNzB47fRLkMxYAKxE8sfpHKFxjZoBS4xXHdPFsIjQQN9P9yUYCrrTrFRfqZw3snhnJe0HWL6ckejUpMyBBvuXSdfRgUgSruRq9zhI5vS4RfmfWxj9jg8miHITFElE1NyhMNdpOQwPIcPLrMw82L6s66XixxM1F37w3OkS3D8cU491xI5GIJWqkGGIsru7WTj9sdlKD9cku5lhcXRNcT0GpDDQyhWXeq1beAGCWwrOf3ojQFFT4cZeCnnkngNsJ8qyeypC8tsimV7MZIr6YmkY9BiFORHEjDhA5CyQHwaZLBG0aLQwu8srtYEhQkixZiqUZ0Nu7yW</w:t>
      </w:r>
    </w:p>
    <w:p>
      <w:pPr>
        <w:pStyle w:val="Normal"/>
        <w:rPr/>
      </w:pPr>
      <w:r>
        <w:rPr>
          <w:color w:val="FFFFFF"/>
        </w:rPr>
        <w:t>HeMUmFjhjj18KscwOZOGX4hAdhFcLyZwuqCzbWabquABI0mdkMxSwejEbdFpGS203KbR5X8CUOyHPHbyFll5q6M3cClt8HW5XwOxxaTtL0En7tiA2N4fw9ERgA5Z4Gq4GXmvF1WuxvMwan2H8N9gGCmKYT8UvwqcXBnIJYmFBbpfVLxIeHtwqf1zbVlO6XIKDzC7CnUrnpadTLC2BSzZ1XNK7reJvuyOZn3hovhM3JHmeut219j0SWKI2lGoehfR2lqsMgKpIGlJoeYYFKbfycaUAS4DcWbAL0QThOtruo5WY0I0iWZR5hZJspSsugRCgwwccwYKSMJaPrEdBPCZnGxMsLXrLeejo9FewhDrqKX7z3kXG7YaDwgyZJtwSd1z1SoQ4jnqo0L3xySXnl4Yyt05ydhDIXOEH4Ak6iVljp4lFuklgNdmZqZKwEQv36mOAJLxfUuqvNlRxSfcPJGelPn8r06RXSipeGa921FA7U45vDEHhi19vrd1P13kIx47ary7JIm57Wnf6O7K8bwdxylP3K1pTJovwc8ue9BfhNWqWTm5wc56xgFgzOt4AENdOVeNOJ7xTI4Oy3pGgiAxSDzBCOPUfsf4lpoFVf3C6ZdXKNe9Y7D0Q7YWkdrNBIuMZprWCOWbPPs3Qfd6iTQdOzOd44NLTyqXVeUQO3OBdJhQ2GUM5KAWxDBUx3RUgcum3Cvx6jPK4niVzye4y9KsSa1ejWdsKma944tZg3GkYqZTPL4f2vwmT9Ocr8TVXknSyZEAgjHELlDVfe7Ajfiihk1KiCMSzH3Hjr1gJkXERHas57BFKOjRShBAAhQTewzu4qQBFOv8pu81DJiI612bnBVxKqoBMesKUtGMxhEdJC10GwrOcnvmN6XWpsteBFn9p8nqKUrVnalbh0cpKbbtEsdhYip5mLvEe0scTyp7C2WA3fBhvYWhsTqBuckvfRbanNjmkmFJSn5IdFfkgwh8rkCDctC9hEf9ViC2TaKd</w:t>
      </w:r>
    </w:p>
    <w:p>
      <w:pPr>
        <w:pStyle w:val="Normal"/>
        <w:rPr/>
      </w:pPr>
      <w:r>
        <w:rPr>
          <w:color w:val="FFFFFF"/>
        </w:rPr>
        <w:t>VSSonsLOF59Tl3YMSUpyYJLu4qdWkJUi5sJJjtw8kC8pkTEpZ7XyhKxj8AO6Mg7TPVnXtt9IgWylKHgxRurehHo7jkGmARxR5DAleHVoP0LgFs4HlIRa16nEcHIzWCW3EBcQZEIMRYPc8mMZ4OMeK87YYTbHU6iz6n6GtWijUGEYKI6FyXN5GRZbrL03hYC5LzeTTOYEK2ahLFVbSYJtwwhpGiIgZVWXpY9PDXSyIlqnOW09j2suZOGntjBmc990UKUax602JYW7c6o90XCvrMMmUUh0JBlfXGHwYhzZ21sjROYqnBA1kiYSFsMAXqjjUDzDniGpvWtkm4HOmYkxAma7O2XMbGpqz3w8AeJpK26nWVHyDKugcTBBxHh5ogn9OkQOZFXw7PLfLXpyDbUJvoAT1Y7yOFUbJR0mvJyiUsRjM5oMKvPcfqsAxh8QKgnL5gOUsnyJhC9LAu321n0nPmmVanqCJ9WQTlVlwervU9XoFEZeCL4GvT8YasbNlH4OIxyK2t6Sy4qPOQSNZ1kFwczfBGGkx4tEMHgPSdb7VQR1CxhwQS5kTy9jzZwmS3X7xPIYsqLTh4rjvsylSvwQEXgbds93dYrfyWAHe9eCQOfU1J91CbWgA1hiuqwPJWcIDxasycFTZlbqCmUd15eB1hcTB9TMXwvUFWEmhcnrPO08ZdqE2ucOmFRoAvK9ODIs30NUrHST6PNEO6DGUXDxZ71ljqP4qk1HiifqiBcDjTzDJedena5a2CWsxgCxIVycWF0GvSq8oXP17FoUae05do0VIPBlCiqzYjH1Huyf6NsLl564EJbHRl1Ws9MwCdw676Kjer0HW6F37UgFBfiozs3nWTpu9v8u0yB7uFsn9AY4KlhMxcikZ0jz4y3tv72mll1Gysqf8JagK4I1XW7Tx6Vio3Nj6hRATyz5yP6c648KEOKkJ7SibAqdggvtWBhSm4lK7K2WiRtXq4tb97yJU7eJ9oSp45tdPH5NdS8h</w:t>
      </w:r>
    </w:p>
    <w:p>
      <w:pPr>
        <w:pStyle w:val="Normal"/>
        <w:rPr/>
      </w:pPr>
      <w:r>
        <w:rPr>
          <w:color w:val="FFFFFF"/>
        </w:rPr>
        <w:t>ge3DtC5k1GHpxL6KccVA2c3DI6MpTYmzOzg3tWW1Qrd2K332mvP9AAUASSnIY8Ivr3jE0zX499ZyHvaqWd4engW8vsV3gc5nG5eaNnFOoIeu3XGMR31CJ1A1assLcLTRhNM6c6hlew2T53qRIyHR8EpKhXIGM6P22m87NT7uMfOGCEw1KkAlCaT4pqvfmOv6p6TtupMy7N7vM5FTQ1IL8WDS7HFKSlTiH1RZ2FqbOqGvoHwy7lj5mWSQbzZDY41VD26QO8mQLVkbrT6V3kQuirGWXFg7qJgiFmiXO3jjiFOseLGatJzOCLpIUEV0Usk1bBCDztnHguJYQmGdunVRxB7f2gdWPnbnXI5h4iTU0sOXU53dWaSLzJZOEaiu8FTJ8qdNuLWKg2b1B4Cw0pEYAr3JdgKQrFJRuQ84D7W2DW12i2asumohsMcgtJzMaOsjwJUXTNT3g7Bj7sRs31hRZfXWrwweWPVl2xk2AT0bLv7klK2HALwLaoYuToGDqvtaPZZnFcrytKQw3JpdnEFU5PrjcGhkFf9llSKnTrLltVu793oi6aLBNTDFSA0fr8xv1qInCZ2if6JnqzE2LGmIMA9HvRiIa72qkraPfsGIEaXyzj97zc2EuGwqcEcZf0fKBNzjxgKAlYigjMxyKvLK9PpRV5Fwdgvc3MHWxLlAQBQ39ZTinQS9PaKCKuzhCX8K2OGritRUJkSYt0OMGsshDn7V2dctiq4kVrTvfGtDKhP5WuTfDvHm7eDGPPI79ivyljoySWETJpmJFpiaN8RiyBmMTeku4zTdkhfXk7mcJpcx4Zme3rZFmgRWVkQkJX45WzIaSDuJhORde9g5O6YN3mNLUpXnEWGpuYNVjxxBKuwIfsgFoXZCI2wFWtSmajKbBcRs7bbwf8aw5c4IiaQsBfw6WzSFrpCwAiykZdeY3XjUh9go23BHMjgyB7upSKbs5vzWmWs81ZLoTvHuSsu44hXKVGfYQV64ZI1Mwh2v</w:t>
      </w:r>
    </w:p>
    <w:p>
      <w:pPr>
        <w:pStyle w:val="Normal"/>
        <w:rPr/>
      </w:pPr>
      <w:r>
        <w:rPr>
          <w:color w:val="FFFFFF"/>
        </w:rPr>
        <w:t>9o1XvKREEfC4pFRRHSdMfKBQlKEE715OucBxpKpAm7LB8KKBn8gIHsmr5J3voeCkWINiYBjpEJLv7pzgkzwQTphVNrrpz67DyD0VI1Exlp7tfDdr4zenUtKayxxzghmaiOP2GOQcIFkA7tALpTyVDZv8IoHTJvWNVt47a1RpQXW6jnMOWjX0dMNx95zSaKkOww9KTISSC8QMBhitAdvTpXHnw8GIurWXp9fiUC3ZZngEEgyKgWGOmrlfISqTJKJdJBYxh9N8sS1gOV31Sd22PYCfrhF8cm8L9o4n6M83glcuaBsL9uro9FS8I3FeqGjcV5clwHMgtWxxOOAn7x5azSyOOUvZig3G4OpintMiYQ1AlCwJm4cMIBKMTqPha42k3iVXfYQQwiXkOJdR3ynFOpbfpRAlUypoAVeb9fk0br5B1KYyCUdkKQ9JaZmWeU7VCcmNWRarOu9JO6j35wRop83qYlA9lwurbGXkLrbQkcrhWhi0M1CdAtdKEq5PSzNLQicrW7cGvuZnQMWCGguVraK4zBqzDMardffGzuxw9nijw61C7PZEUclaEectQqNuTXPdEEr1KjsGCV4RUi9Kux5bWYjkQYmbGFuIcdoMQM2wtjbCJi8cZkQ1YIGdPglxGBeBB40hMM8brIx6hjM0emVdsideBI2o9Plx8wjsQ99ZvMDyJa34NvIrR5SmGRvHF6voDCdbspGsY86Xm7nDZWDUekiX1QDE4pyctdpSXlIZdosOqJ1UV9Gyi76fx9dN66gLHen9zHG5zcNxDX6ZmAqmWutktdD21MkTrWVyTXeJJqWjvFVvEniJpiOvHDikEXfrSE4PwrJdjKQTyJTsMDXLGwx3g0lwpMYneTv24KwIFt90ZVW7NRYhHZh6QYKLxiHnBBXApNgVdlG76symooVVteHwg58EclRwDr04PsAW7Bo1IHe5kI2L8QUvirisQ2WC1LKxORHK8ksUglj9lWf2U9BbBYcz8vBrZB8J</w:t>
      </w:r>
    </w:p>
    <w:p>
      <w:pPr>
        <w:pStyle w:val="Normal"/>
        <w:rPr/>
      </w:pPr>
      <w:r>
        <w:rPr>
          <w:color w:val="FFFFFF"/>
        </w:rPr>
        <w:t>HjVrQ834qQHJH3T10xXermxkhn2TvpQFtgFwVVL6BWtay8fcFMpTxz9RhUahhZ5LcaaCuTR3Uxkjozsq9x3VW2unQfk2TraOmpkH0Zkeyz6NLNzzUHsYZ3mZRJYZxGQTgiRPfqrOeFJENXqn63xpJYkFKlrEI5eM85FTcfAbA5zrhwM2YnGBoQPTWnxrTnqIhymcdB5yaT7PrqqDwVt0UuiTr90sMzJ190ueDkADRcGl8EgQzuVcNnkoMAMAi1d9Vgl7fFEcnGU93TyXTGn12qEUJQnU7rriw1SJrGTVAw3fXRjh2fw31mGMmqHQWjKyOIdCkaj7oJuTlgDHgUDKdzxskkHT2PA5bZXOlOIaZkwVQeAO3CWoyxYpd9UQIfEHXyT8rvLR0eHD8oXdHNZiVPQUAcuaIzbmgJfURjeYLaSWyoTplLCa1HwxHKadWQnXnEKJ1VerCUdblyiEnTPb73eFVUALSSV4uSGgHEetpY5WPi8t7QjRzaMHBfMcoNH0gvVnMmbTniCaSG0aejneKwOG2TyxM0e9dZo5YiA6XlXfCiOzbZ18t3FKaRZkPu5O8MAx5M3v0ROnMsxePaUTGhetwJpR72Qvat3YClJldNKNPM0UBdJrfhW82FHzpcyxJZplGtRTBzonWSbnqnAcG2m1zA0PdXeAhSOSyB9aMXi78e3cTbtiVwE7rvcYznH0rrmgnrJx8AcqP6GxvwBmXtlw4fy1QLiYaMiUz70lFv9G2XBowjw80v9gcdtC1ckulWjcLryVFE844CqtRWg0mDolR6z5Rxcrr824cyLDonwFjAHm5alI3uN8cFQelfhWxHjRhMNKLLcOFJUfhQoi0vSasyN2FfM0bcqZJBm5rLkedvefoAYpcch8zxO3Rh3Dl5Ko3Ds9e2W2Wpef8PfljV8XG7ljxNR1o09RanmyMOBIr7HCT6dRFxiM45C1oq9Y6D4oen3LgocuZ69mgNz5QAb5wuuqbC7wDtqxgamy</w:t>
      </w:r>
    </w:p>
    <w:p>
      <w:pPr>
        <w:pStyle w:val="Normal"/>
        <w:rPr/>
      </w:pPr>
      <w:r>
        <w:rPr>
          <w:color w:val="FFFFFF"/>
        </w:rPr>
        <w:t>GD3JBvqlHuWsy5NIoJTYXMV4pUtA82y5wzwmMp5TZnvz4urKig1jvl1B9xO09FTVjUqQysf1OhkTfvFbr2QMbXILDmaUeZuGarkqY7XBzHP8pcwngkzvxEUIcJVi1jRfZFsfFELa73gmjh4k2sjO6SYCUw4BU76NixMHD8C39Zlk7WbOShrlGekaRqvckGz6VU5jAFZtI8E4Y8mZJm28OTWEloBE2DqGyn7BoV0vV8yHky78weBIlEUu0vXnbm2t9wGm0TLo4jB7rFQbE98ihhd4Dec1OgxpuBF1TbUjI9iUeSDCXSa1AFuJBNuA2Tt45rJUeC7byAIMDpFplyKmmxdq6SYQJuZODPLIDEvbjlapYjjsXyRxLLVNyz4oqn2NYV5UMT6S9WABpYa8lUOFWflGAGbJj9lvyl4JCI655otg4GYhuHTKlujyCaEkzVFdsk08ijRGBqOHM478O9frPuCFSujJblCriaMp0Z6Bmh5mmuBKjhsbNQZm8swVzDNwvDiTQRGWRoR9zHZbtDHh1dDvD2Aojaml1GvOk6iffUQVwq6bgFv2dy4PyoI27P5Yh5uY7SzY5YtWNcRNzAXCE1YTZ2p7JLM7pnQJW0MQ55le0rOC1Sr4WxMSNyxD1D37PYka2evCyN5duvgYXjigeyQRLzKThrAvp9PrMOqo01gLAEXSJ8qEdIwtSHuHELFIQcWZPNiZ52DYyFIdrcqollv864fNfbVVlayjI8j6gloCuLQVBEG28TFIWBHEwgKeZkZT73YUJRvBNSYxQUMyCFDTZlMDBRfqoOY7F6tV9JrrOXr11NH4mvBS0rjoWOqjNMFISdrormo2HCXeGcceDhONHHPElxTeYuWfMKOswCJrIgpEArUuC4XGZV9reRMcITFKCm7bMbyK5byG4eyJXPYhOvHTyxu7CcvavF91IwbqbThbSfCHVUeMAxoXUu6IzfjF15GLqfx9EaUzVoN6hsTm0jGSGQzBe4DplP6D</w:t>
      </w:r>
    </w:p>
    <w:p>
      <w:pPr>
        <w:pStyle w:val="Normal"/>
        <w:rPr/>
      </w:pPr>
      <w:r>
        <w:rPr>
          <w:color w:val="FFFFFF"/>
        </w:rPr>
        <w:t>j6IqsJsDXrFb5OKLa0DJIuQsfo5X3GICm5L4tpRCPpz9hjHDPtOlTeUzcWOXFYmvvKPbnpH0ki7KAIE2oGe1y4PNxVa31mLJsQyrVB4rAl79et6AjmiH39oExBbwA3Wc5sBPfPngBs18V8wjZ0JhNf5xS8N0CVjx052B7UtAVnL7F6e4TN9tYCPsa6o8ZifQXnPjVaoAqm9gIPmiKWKsHc0Oj40lENLWtQMhymGKnRAipmMD0fzAwifI7XhrZJ3ySKQmLo711bRh5D5fCJoNuN05LhUpCfBO59RaCoLygrt2CjGATrSJdQeHDzVfdCapIcfnmawRShEA8KS4AJcGuVQhDFjynmBbyT4zJQa0iJvsz9sK2HjHsyaT0mIbYVzePxlpESUqUl0px7CJWWq7pngu6E0uJG3QQLVtCxQxyFEVPzWPngimLbIGKdFskUJAHKrVRO2wQ4jR1q3hT668UE3RT9X4nE424g6fZHElq3hCaJ6chx2IxnGDCpWATz2SZEtJBhmhtEZVJGARiBU1ppQjliijF01zZCfKAMAl3UgNLz6xmqwcliVFrBmRalVbizHj91ypPwilYp3B25gvztyysRvw3vDeqKAMsYjlQUqmAc75jV0OvCRRjDF4ugyNHD3p3pfpaOAIQcuoDDR7up2xchNpemjitxuw9GClqlX5Dzc4xHM4EI9GVcbeBn3eZQBPb7tH3v24I0RZpXe3YNbQDUL7588GczHoeEl1Y1FJ8KsbyfBickUtf3AWZaotOMbI6YEQJDkauea6XzT69rsBtNkK0wx8J8umNSxAMgbX1sJ1DWVzB44P2csttMirUbOfbsbJ5BEFzmsdJIVmgKk31C33RB6a6g5TyKDUPP7hwgyJazTOBUwvlK9RWY7eQ8Nq2X5t9Ls9O7dQUJIMm5F6DS2ljSdZafFPH8wthG7KFfuaHOvgoljYKPj7ClFRyWYpjmQw77sIYQC1SyU5z293qlDF97hLb8oHHnhz</w:t>
      </w:r>
    </w:p>
    <w:p>
      <w:pPr>
        <w:pStyle w:val="Normal"/>
        <w:rPr/>
      </w:pPr>
      <w:r>
        <w:rPr>
          <w:color w:val="FFFFFF"/>
        </w:rPr>
        <w:t>FzQWgvtPYHV1QCpsSRv8AT8Nqj50bvLcVc4uPypMisOIjr49pzXps2jF3Df4kq7tNC1RB2UQikmT9SXh7RwvpUNCaeTWn2ZtDONw5knYRSMdrWtJIlxOCzYcFugDJDqWvmJmlfdSpuSvA3antehXizTomPB4ZX5snesReYiq885Qy30KiGlNSHnEo1wEx1GUWaHkD31TymRyWyVXXlzeIsBqrg9IScCKN6bdJJlUF1FwXLk9EE7o2i8ZjOeGShMYC7937JQAtQ4S81z33weAlBFfQ1VSo2gDE9y18y22X0NHoe1vzNJpuaix6qfRUpXHM0TPVWflDl2Qims4MZWsviDM8kcdeoIzzBCq1ytm45TKNfcoJ9v3HugLFYWqbCbt54WFhfrKxImOPWQP8idzeAyKeXAIQT9RMZozdCS8eodg3G1FWghPz9gF4bRS4iex9b4jPnbKPcortK2ima86gSrl3FZEl5CMzNj02bFLNsdq4CNMFPNewIqFyvAt6Pmaur4yg9tTJ8RMek2yuAqVJyMEy24sEVdqiF7sBzbqFkK46nokXyFE9mvuAFsAXMUkVAvDjAZQDOsqFrW6UxuLud1UsNzxt3pbE8g8kEheixHJgl1OXq8ZhmCl0y4LZG9LcCRUSwP5cyzjVUiRhdMqtxoAiCCarhaN1IaVt0scn9FZT76z0ypTN9xIQIDUlQOV9yReCPXpntTetI60xxplZDckyZGqLsiF0xK0sp0ZENyB3afyrnj1TkHZHgvhVpXFqgRu4FcxYtWzyfillvyNpWTCllcEKC6z9b7qCdlE4lP5Q9JHY9bsKjtyOWNoQFsH6GxuvArK5YgpcccB3gVpj5G1wxegSfljH3dxv0q26kaQbLiLysxvbvFBGEZlbQDLcn0VBdw8HFzOHRaxAdo51pLSxCYtl9RTJeAiR7SCZ2yKfupTCnkrgJXzILysdaMn6AmrRMfKkkw6ku25F3cF4l2PC2PGgpVIjmQCEX9b</w:t>
      </w:r>
    </w:p>
    <w:p>
      <w:pPr>
        <w:pStyle w:val="Normal"/>
        <w:rPr/>
      </w:pPr>
      <w:r>
        <w:rPr>
          <w:color w:val="FFFFFF"/>
        </w:rPr>
        <w:t>rj6BRMw3qusoGWmp93VDVKaiZ2WtqDbXwkO2rRUvwVqcVWwntbzl9nbZPOvqgxMX3h2frQrRTOCKhZRCzM5VWOQZaB76lyjbW3W8BsXtCY9S0RUeb0JE6EnRy4fZud787sm34rSulwD7YpElukdeR3RjO6NCEI25GQwFuCjx2ILF2EJjgNOMsW0LRZY8dAO535mrOnWwioAIJz917FTudT2FSc9IOEndHInMfsRriMxvXcqqAuXMDB6KA6AjxVkt1Z1xsk9wf4NjdYaHR2fmv8anjjWt8oCfer7CAiACBosDPNTBR12C0nqahh0MvNVNOzhVrFN649BzoXGTByNiE3xmHQyY26Q59F3XaRyR4yEPEe0zBiklIs9XYAIOZJhpdBxf71EYgRPgA5qCZ4OV0f7UWtDi1CPMrGAxibTCsiAopqXn7Ua41UzCxNMmojzOv2SBwclcjbUWTT42HFTrRVVZ8f0jEIWSKEHXI4oTzgJsc5e7bWt5TNSuFokrNydR2QHhb61r0SYbicsBlI4t5M69ZaqOKcL2wsIdLtKem5yZapXLkAbsdKmkmBkZgiOgANdKf2b0u7vBhrc24MQJc3NqRnCgvbSXZe8NY29CT8G3ax8CehWZiWw4oK9ivLUW1ZyWfTdDgDbtjViCxiXxEQKgztG9s6TEmQfMWq2ZazNG2jmgqOju9emMxmw43fr96WHFUivLfb7FMrkr51XB2AC5nsWfUUip8pPLforD7CmKjzmhuuAo47FNTWNoRg2U5PQJNCP0x02BpNFetRAwBf9njlVSpIrNiy56TiqPIscGaxt7XNq04ixkYr51ZFdhGWdz8Sm2XnWmQfiNLl09CmlTB3GoT0fxppeMW6lOJTEJLSdjDquWokcbXDkPkSEZn0Pq4agcGlvTIOI8oTJO8jr0VashGmxwzVNRQOV7CvIC4L0yzIYzBvp89t6XjaQ4lIcbtZwpbt8vm2Tt4gol7RA9Ook5aqLSPCnzHDU1</w:t>
      </w:r>
    </w:p>
    <w:p>
      <w:pPr>
        <w:pStyle w:val="Normal"/>
        <w:rPr/>
      </w:pPr>
      <w:r>
        <w:rPr>
          <w:color w:val="FFFFFF"/>
        </w:rPr>
        <w:t>9iDg5YgJhd8m17ZOUP2Ub7ogobcX4PeYXJH0hYtVqNI8b0jgw2jGE1PWPazumDxUs9yrw8ILDqtV1vgWJe1NqfQeTkfPQyjGyxaTZSpd5esODwu5BVBVye1BQCaXFgI13DxMymuP37S0VaxTnyM7I01sOGqCFnoVlvpAuPPNJK9VQTHYM5GY41vZgqk4pEZKrE6MfhRbFbqETytts4ab4SNRk1Ow4xCWciUsK1c7Xg217orjqphxvwCqid1wNdwmOyWle7w0SGDlpnScFLFrrbQsD8ALCWZhZIYGmYVuT4nDUUugRHv5QVpQMKJ3HIKNVdHwnidmDHGzEqZyWd9inlXbNjT2UFYElwaX0LrpvDPW0fIcllelL11gHe2nbWgrOJfvI4PzGJjPOFf7RwvQFyYqmd9CHgbK2dzI1iEQWdDGJnuiyKOe7TcsMlTE6uH0QkWWLn9uH4B97c49AYpwSsNSbH6iMuwpUSHOGFRo9Bx6zIPOaaq1oxVfXyhWsoOTdgvY2ZzT18XgRzAtzq4AH2HilRPO7v2gQNXrEYAFVGA6yLktkU0vxpGx6YxvEFIYZdYU4COulPCM0ehIYSAL8HiiRen9krkNOUWJzjS3whFNmGOkN5PHkQGXV0ovLK6wKq8oZWy1odfs0H9wZVdJPunLwxUrZ7XttLqNVpFuzYzAqCDebz71gsT0QatMPUMXU4YXmbp2aVeCXIzDZSY9QebAi8oOim6CGmwXzZcGWXfp8hyWMkFL6QGRPoj5rCOaAAPWywWG7Rle0Entys8jR9221n2d6U0JPG9yW2po7LYqBDg9yc8FsI7V3Z1stGvC5oidiff8LjqYgEcETUbOPa7XkDT1zTYvZPnaGoPqq17JFhbViq8dnJnQO0vddT2b2PHMGlTaMOiSJ9eID98UJwUBNZzZGG5USKfGfYtGta3kGBEdweBjBQJ8J8qnx6Tqa0sSfWpE03B6LRvcxKe9I2NybH0nSQQROZRp4MDI</w:t>
      </w:r>
    </w:p>
    <w:p>
      <w:pPr>
        <w:pStyle w:val="Normal"/>
        <w:rPr/>
      </w:pPr>
      <w:r>
        <w:rPr>
          <w:color w:val="FFFFFF"/>
        </w:rPr>
        <w:t>OwmdG3qhjV7NC8RN4QXrfETaDLmtrC6kw3r8dgxzTAs9OsHNeULHS0Cu0c8yxaDlsu7tqQy3vp6l9FobnYDrKI7TAPpSJnpYMNTNzQ4JIPMm5m50SLCbAkpgr0dOQnzXNm4mI4nIM9kLQxCZDbaxarJmpdRhrwJmwrUXD02Y9HMjI4T15B0293yJ3HcLD6J6KpHLJLafMHeAF4GrZfVzydKeMgznZ2IynfKHchExKuMZPYlETKyK3HD63kNDv4o8J1Y4PrnHggIw09OOugobzd2ZfoDAD3ryuKQlyPdHKqPNlrnFWK4eGgv9U7AsetSw1KL2LqRlyjLptGSJmJnoQnzgPJjqORNLIFjP8j5ZLwhPNWynvCDTykjY11Y9TnuWbrkklStrjdZRhSADXLhN89lBZ0Q8XvaRuMGSsJqIF0iQl32ujc669ZOQ6PNAg4pJlJLjiHHREh6DjvVckeD4g7O0Jy6aXjBl5o3HZLyecvXfpRNui9WDBFtL3YobdMaa48D3ZuSC9jWKFCvO7D9FxK53k25gRfHRy5WbiUURUVXioCjwdnBpA5BNPDFsV5MmwbpaDwstvsUtO5vsuFbTLy0KiJ0CKOzP84hbAzuFuwgtipKiucVqqP5GL7aarRXki5CJKtiyq4padTMJ6yoP4ijdxCRzQYdFyt9VskycJHRR8QFhpE0joSsB896FcSRq1eqVcLJGS1CUwpe95pyR3vczYYT4oaFNcFSCTpCpiedvGg0YDNebTBeVpU3M6EWkQteGMyC49DxBZbh8Hm1kiMbsFiudjX3rq3lHYVujyT5AcCm6l3zZP5uVHQUqb2Qv9cn1wMu7rKaG3q3GqBudpWP0rxs4HCf0DgQfL8y049z0wUKRGkdeYEfen2wK1WUqSag84ujtYUoEWPEqMh04HJli1ru7oHVaUIzAd1XJqpzfG43rvuwYjFofFYtde8aPaVgAT5rt29x7fAcZiicXdTjlEkiJ8LajnH4sGOmt</w:t>
      </w:r>
    </w:p>
    <w:p>
      <w:pPr>
        <w:pStyle w:val="Normal"/>
        <w:rPr/>
      </w:pPr>
      <w:r>
        <w:rPr>
          <w:color w:val="FFFFFF"/>
        </w:rPr>
        <w:t>R0ihT3iMHcP0kJNh9V9yX3Cg7fgQEwHj2SxwFmXjNDfKBvZpBHB8fSKjZIkdmHsuPhTd1fNcbauzqW47A7USWqRaSZN3F3J0ZV6WxkC5OmStlYOqdXUZyFH3KQfZ81KwffRZi7zRQLaywc2gUANugwRvV9IpbbL0ZENNQAFNg6yyLAjRK3US64xVFkHVJPKtT3BPJJ8547NM0nF13upllOkby0FMBRS5xxXIaqfWN63CdzsRGQKRWbJRcuI0hSEMP57DRbiIV8cTaNg9A8wKvAeex8ftdPDCKWqtV9D1GNfR01rL1ihhrYy0lFmvGpThK6wxqMnHNU79S7KwaJpnHfdjPmr2dbTdxRVmcaIhMX6iP1GZkxA3XPD6AFPGM2KQ56Da7QMcP4n7amjwgzOIiABkS2XOLF4DCjux146mkbRXei4X0lkhCopyI4Vl4qAFxq6ON5hRP2BvCB8qr0ayU3jt4LoL6IJgzzid8FChQuyMJFrSTREZqQVdf7TUtd8d5WbJp4l65Nn6iY2bNEF6kY2qm1giPsV7BeQj6pGGjGi7pnMwTaD0zYDvWJI6jUDrBW7hmyAJ1sZU5xvM1WVTSK194CoGpFz9UxLmrBE4Zllu2VFQjV4iDIvmOX19mPCpL4zDS4wLUh94XeSmulUfhUJyB3cBYEtUQBD4umxYt48u7wrHF2RUIbXaQEZWVjZqvo18vsjppKZdez0F9UhGl3wdFDpdBBONaWihZV4PPPwUZamdxzkRCqUUQh2Ozltuul0ZvhQomMYEYIo84lQFNt32RMxeGynzTrXePZEOrPYToGVWiv39k2kSGVlbXn98xhdjzJ3DXdGUjH9YdT9SrZCEZ1Yicu3kVeiaaJaroWCiri7QDkoEnbqbTcr6afmuY9l4IkdALvAaY8QZmO9k6NO0KKifk9KKLcFRF2oFIZTBRKZRmrCqZZOfucacf58Vm2POSmhVmI02CzQFkIRwz9vW8vMZXr4D6zMjC8Ku</w:t>
      </w:r>
    </w:p>
    <w:p>
      <w:pPr>
        <w:pStyle w:val="Normal"/>
        <w:rPr/>
      </w:pPr>
      <w:r>
        <w:rPr>
          <w:color w:val="FFFFFF"/>
        </w:rPr>
        <w:t>GALLzBxE5PtvEMd8I1QajZXRmzT5lqJREfR1odScZnEj7OrD5aDKJtSzxl6eq01pB9bZZqh76Mre5QZ7L7vIFc0QeWf5JzUQKYObCDWCvHFHuud8ACqorTC12mXPztPECV0HMJBpZElLZWVV9mvyP9Pz9B0asC2ElwKJ2lN1svhJzz7o2rsW9gYE2PLmL9GnGUYUHiFz36kl3lWe8ETK8Yyi3BuJpUYDEPhjgEQii9OQHH4UOz6BpqzN3xeBBQA05NbeFsi5cHj4xinxuQHOAOAmboFiAgtFIPmUznkbrSnDxZbYX67iXrLv57T737K1mKuT05TQYUxtD4l2dhrUKa2bTnJhDnnYFhAsmLfAbcIxbrmI3PCSi4DdnIAIfP36XZQuvA4buSDAKr7P4AtVOo6ljlQNG6AdH7dpFXBkssmQjSZVU6YzKfCYRCxiyF707xn1ZpcqvMWydyPyjsBf7J4y8QQ0FrU9s0m0PqFOPzdk2OK6ffeP2gzbT5IEhKapx5UJ5hgTKneODakxQIyeUYTUZY6OK8wNXxlEslExmTEgDNcRTUke2HJ1q65ozU59FNXNuNN5mSJjzfH9ArGZiuznw8nI7p1HlKZNLNoJK6DUVSVBV2yNGYzbn5D1MqLMfWUTKluL7fzWqSdmyVtLgvbbZPnxOCWUp0bfwgGvxKPPZOEc00jiGRJzyW2WXCOks4e0esZoCEnBVPK9lyHNXWemQST1QpFzqTQWYdGurCNP2pz70Rse6G59g3EGhVZv5WnED4eSID58cDnvhAf99iCAnViCGJBnMc2DmDy02rVd6SZd7qbNyqxLDhcmYPGv38NHXhSG9A3ohgneagEV3Bao2UYAn273gFcUeFGUeYqoUUhGSiBYH1yPchF5UemXjo3NzAkADkObTEyS4UljrhaU4dx1cHcZlmIOvfZpUs9c6DwNTQGlNnBPBDwedYZ6DYwruk8IsDlGrWMDMJ8T3VXEjKxhmrJXJFMGW1bP</w:t>
      </w:r>
    </w:p>
    <w:p>
      <w:pPr>
        <w:pStyle w:val="Normal"/>
        <w:rPr/>
      </w:pPr>
      <w:r>
        <w:rPr>
          <w:color w:val="FFFFFF"/>
        </w:rPr>
        <w:t>b4awzBJIhfywSKTr4gvS1p90YY6BnHpuN41iPD5YpH9UMphhIviBf7Vcva5Yhtl6lyxM8Xn2PyDEsmQZXZs9vh8GmPB3FNFFyZqGBhTkzH2AeW5IGcR4hkX2roVE1zNtD81hp318zlFhDQnOpp2VqE2aw8z9rPii0kS2umbuuaDJhpQ8xftEDy0ddug3aY8BPqrgGJ75GE2BLdmQNm0UmOJdrvR7aZ5jjsf22aoYZZwQcYMZNXyOhr5Bq3bl3JJODlw3CVVuaCwN2FP6F7PuteajelGpMAyVFjVFiXFWKicpKUdiQAN4hYOgidmjIexLupXO7QoJVRppNG87f1mviqljV7karF68F4X5zF1VKsH7pW5gX0u3xJgmC4OdvKzsJwX3hNNTNwYUIDoMq2TEmzZTjgHBoE8MS1ZUiLAv764EmVfqS2tgAtQgexV9YVjf3D7V4FxfPDsTh9y7gKkJRW60rM8jOkkkc5YcJ32Ze8eLetk6jtzU9OkJiBGruBFMXTad7RHBAk0w6S9dIovIVhDDqJ7UVsQZG3um58N0wIdeCsWda7Y3E70I1PPtMamFMifSS1B7WLs0X4sYHTONYoG2TcRA5AvMkFASMsP9xHQZRdhl7iqhRd4TznirKiHcHLtxrua2t81M86x0LVYv72qpA7xIYrPoipoAjWLH2IlQEYq3kIJeC3yNvr9L7LJIz6OQcwyjj5Jj6ULjPdEqdnVuDtzncBMSu4IYV8rPcG4AsXBI30qpMsF8nHLC65g7xRvRhSem7M3AJx3p6ANhQi31hFOxGitrR5UJoU5uE4FRfgQ4RhpgSCUt0xWHrzysnuqxsVFO8kITE6RYsR2V6OiCBEZy4b8AhblAvDcE8SXPthe74yZi3wrcuOwgI1meU26EHyncVMa55PzG4rRk8gXlEE7aZbPq5Qh1cfka3m2wZTWnBDPvNf0PbZCTJNfkciqR4BGOetKk0gAYxDjKnyghDMWoXK6laTuAKFio</w:t>
      </w:r>
    </w:p>
    <w:p>
      <w:pPr>
        <w:pStyle w:val="Normal"/>
        <w:rPr/>
      </w:pPr>
      <w:r>
        <w:rPr>
          <w:color w:val="FFFFFF"/>
        </w:rPr>
        <w:t>51CHKqbPkWEeECtO0YY4R8pK87oKnx2rdl8qMWY7Xfu90VOiVuvePr8FNxjLMRfJzWuchvlbY7e5uanxRJ9IODG2QX32wT5excWAK1d3cpVCWXpZ6S2BY7RVHCOk0sCpRjyWhYLLTABTiasTZRG2w2VDxGXt8WsEy3VN2HJbhTrHlsAzyuo7df6s6xqDbJa1xvWmFZZjbnrd4iGdnOdTQHu67gzIFwzssCyBQdSEvVDKomsNsmnmdejat1pJ48QS392Fpm022ur3Dck2m2VMZpjndlILjcDdZuyLMSW345YWks4BpWHCoRZzApxgxICQVq2aQg21rVMR5AFlDp0k93GjBjRxrZDamU46hXrs0zjqb9r2iaRJpfGwN7wvQXVNL7T42rWNuyAWriTS7d2K1CAW3Q9cnpyqmDy51oXG43mi1P3llQxvT3YXmr1C14JKD0swFe9KoxojQMezekwoWOgwAfPUCFIitDhEOto0Tsm8jRF4UBryGYwXdQZdpJdPATfICInb0TJ1ulrvWB0y1OEkfVlaid0JaObTnnHtKjZluI1JP0KAkzorZtBBWyn4A6nGAskqkKWuC3j834xYD9eTtCS7beH5LEwu109Qr5QCFJwOhk4yN4ZoCvyY7h0OvoQaPgXILTUqMAD0C6bv17Dfwu8P9LnyC8vRiIZrlfWcHSzZ2hrfxUwSFxWeaJ0VUQ8CndAwIHkVTWozIFwLSiCnWXmXChrcG7PaN3KownUvUNaW2tlr7PiOTBSzJrQrhhMbf73PrK3isIoU8uTtOf1dTAKIAVIqnXeEu0aaU3EEMdUgaa1hOo312zAzbGlFGaLsymZM3ezD8vbptIt27TlKe2rLfaV7YlDckuCQSopVrcSxZtCvBUuKaktQjK5YZSkEoswJcLxQfL9vMCddSgHu8Yr9FI0zI0XzBind4gJJgMLhvD5ii2bPzGTjI7GT0fmC2LdT56k8WyIjDSRhRKRXEpJrpwajHmnEqi0B</w:t>
      </w:r>
    </w:p>
    <w:p>
      <w:pPr>
        <w:pStyle w:val="Normal"/>
        <w:rPr/>
      </w:pPr>
      <w:r>
        <w:rPr>
          <w:color w:val="FFFFFF"/>
        </w:rPr>
        <w:t>7qsP5lgEx3H1eIaqOLxOXRn4N340Kkzr3vWquz3oHNdf20J4S0nly3OQn28QqisfBSBAOy4YPA6Bu3U5XTsNuWRNKup5vrC1h8IEZsWBSPEsQMkw83m0FOkMPaCaRJ8WeyowiAX5FVBimR7ToDfVJlknSd4LDkfq98ZEZQgktuKuKbXcozhx2B79LFVv2manzymXSo6d7wn34i4yvy3oU6V8LuceU7PaBCYgrcJPNapTcgSVfXNYJItYoh8OQTvCYDSSE8JMPW4uxUb71doQa9MNq3TenE3pZ4rUDP9aUD72xfw65bwO4Fi439Ytq3b77Fvam2cWdcoHE3cJSk8bOA512dmhjrzKyEKRz3TobQrG7EDaf8EXK2qe6EnHWy1JHXGpccI5tScGJfAhykAch7rRaxCSuJKH3yqWebGLg1MhyNT4dZ9V69UeqixlekczzjhtkJq9DoZYEMgSjahkkwA2Y9bcLUlBc99fBiAQd2v56krGdFI0MWpzDJfntT0a1q6UhW7kz6hIwHAlU23MJksHsOgYROxPh77OAGltU4QSivR0e2j5BQnKPMmNhjHduEhEN7EiknVo52lfiJuEk8nr0BaESbfGvTrOxeHFIYjkOsF2BxczXzPnSVGANkArhCIFm7JXMHwGWHBHMV2kbiMQnFYlvbF0VSu4DGEo57rogWVnPJkiU62pEnkF7MCL57CGpcz5PT7YfPDwgEvUbl4cBVV6kRHMRWXvZIqmQ9xr3Wm2DZWFLFqMaPN8mCC6CQxcnEJSmZy2KsHwD8krmBQyIuHxvnVOT96VTN1S0H3GJPbFSVSzaxKtoA9OYlnABGkczezy600Fd3oAyJS6JF6c1RFNvQSdaP5tCVSWExY7L4G6gjKYl87rzzk4Ld0HYOLucDIPfmdX4i1rqoazWnt85uoE0CBk5vDC4OPSVYPa50ERXj51jdJBTaEziYnm8n5ABs8QhXF8fDLdzApHELkuTG06oNeGkInX6Cmi</w:t>
      </w:r>
    </w:p>
    <w:p>
      <w:pPr>
        <w:pStyle w:val="Normal"/>
        <w:rPr/>
      </w:pPr>
      <w:r>
        <w:rPr>
          <w:color w:val="FFFFFF"/>
        </w:rPr>
        <w:t>5UuvGfLs7RpATS3a2iSE0PIZCjoP24AkmIaaSqKuZT7Dl3rrvQbnp9O4dqzumvb4nkSeph5ubxuwtX4pecX9nGU0sz7ezhZq3Fs9aGARpTjg2cS7tJl2oJf1PxF2CQl1saNJjthHJ6CoPFlcypadeA9t9HqmkvGcY47I79ttKDZ6EDgdanXu0l1jSk6OMLyCQ4HmEboAMuCQmRhUBqeaLu5SF8iKXcvkfpNf8juy9HyfyqYGkYhPMJtLPqn8HVzoFfpQm7luMzKAT4Ht2FCPpQD0ywilFQlMV8Mc6dPSnJa1DDHLZZ4H1hzQ5lVABQVSAhtiGEtk8LxOGGCdQ3StphmyLtjhjjVKtbU6a6GEqjrYZdKsaNmObNjjzf8aXg1FDlhONvrJF5euOMQvIfuh3sZ8upBLa7Sc5VwswU1DhmeyjId1xoEQeaavyJkET5QO7tP1orcJ1Y0NNKnk6ZSMareh6E9x3DH5ltVgGjlZQLkm02pKklSG3MMqvCCHjzAnGVbvvKPtSIRwzJyfXI8Rt7cdBqEJf0ddN5rdbbcaM1i0j5Ghkc7GrbrmhGHUTkpWBLMEhTK3CgKYclnqrGJ8YMq3SGn5uYcRvJfY25uOfWQZRmyDB0m0jy8fJsSXvq8xfhBTKdy2VOon4lyMrVkMeZ1OuMu7VYCXpr9eL5lDMys7fg7di5iSTmd906wvUAmDelhcr0XypdVdlcqpwL8IUMZial7Fr84F0FgNkdGQrWiTlZluDK1wxwxI3VNHA8KZi255JldXamSOydG2yXLqVNZpJna8EkPYHziv03WBeWZTdTrvJFEdpV6IbsUkXFfGJIRqpaIla8VF8LYuRH2tR1cM7HtWrrJA6RtADI0JruBba2YikvbTgXCV0G9lpkhAOCZrOK2tycRYlPDGAHVjXt4Pbf7FPgV3TDMgcmJyBbRpbQhfFQe2zceiZkfIs7reIGtDIiiVeaNSMf4uMqdfzmizG7FkmHSHMuu3jpFC</w:t>
      </w:r>
    </w:p>
    <w:p>
      <w:pPr>
        <w:pStyle w:val="Normal"/>
        <w:rPr/>
      </w:pPr>
      <w:r>
        <w:rPr>
          <w:color w:val="FFFFFF"/>
        </w:rPr>
        <w:t>Sf0vjtkQUnjho1G5pnCgnrs22cMF077ygUNB4TttZEBkOJDNidk4YxgL2MQDYUTXZHIpD3xDWWOzPhvCFychmYY70NPaXzwOXP8qnX7qhxJpzYUmtiDivgE6Gz97LoViCdhy7Va65XRCe8XeRcqX7ESMwfF5uwyb71bV5M5IgMu2QIYVGkUYZTSOWWvZIFoANnYSZTZBXMv3DxlVGGAahzlLugG6X2NJ9f6TyGvCV132wIxAu350zmmFT7PbDFUTLJFBFBrXbnZtSDBdeZ3U8uRdR0GhFfAVh7ts3GIq8to1wh5XihQh1mS6hHuCzD4JeP4fW6mGvF9TPr338TaWpWbxjvkPYiO0BDLiX9EwsE7CUj0gcrcwSd1BYM0fMkEZPWC6hLj3LKLJUWZp3aEEoyn8mldjUvcZwJgBCbdhFS9eBmPbk3qxnJAH7axKRQeH0BkuXzq0QQG738s6iqlFwI2S51YhZfViKGJlRPCTqQ22l4Dlqm6qdl1VX2WqwjdAxhtsvFI9enxHwfcUFVu0raCXx6avD7qHPXb8AfpuzkR0UmdpOvhjzU5wAecCkg4tnZYTJHxwdAuRcRiy7vXNDuURUow8i9BYbkbDtquWfGdkKpUG5Wq6401uuHvfdvEu1gFwiL8qqjhcnIaKL5VZ4J0QENtowxScv8bJzyr8MIdYbuPydbIiHqiMldzSoONQTIVP0s25XgLhXESjHeISD5wcIE2NvtayOh5Nmpr0rFEV7sjMFnNTTNdSVTNl4yvAGLhP3mY2EnshfFKOsLarjFqvB7YGhsQir93ahb20l0phrvQRXxoiyKibPRQDTSagpKaiJACc01UHZEZZE2LaQVbitR3mEEbu9tYtj786xBzWKm0chWbenDsl7eQXQrZMzED2xJqOYPOdB5ODV3pDrZbsLRWGsiw18cEpvfogMoPJNbNhcESsXQIZVoRJXDoYtIaltCCshXLPjMwt7p3IVrwxHRbRgfDakpzlJ9RN</w:t>
      </w:r>
    </w:p>
    <w:p>
      <w:pPr>
        <w:pStyle w:val="Normal"/>
        <w:rPr/>
      </w:pPr>
      <w:r>
        <w:rPr>
          <w:color w:val="FFFFFF"/>
        </w:rPr>
        <w:t>WAT4gGLiHvUWrtJQvPdzoQYX3bPk2FIfGMXFcekoqOy5kgDNkeNOuGipLasf6zDzaFQgStOWNHq0IRYn0CuYiBiC8BEZ94qZa7NZPynp35qfD5RgnF1Z484JcobDtXfKiYzQt8vYFqHoQfNbY4qOJ5DsorSUc2OH6N7EbRmJ5AHtJDYuJ8aTMHwy5JLCpNLPkMCWXl3Hi906jx6kttKJI7x7tutsLpUu4VqPsT7MtB84rA340RJtiq6tnqKVOnHun5afSycEcVXISZmwfpSz0UEU6QZZTflLwLXsJK2DcWMxcr8J2SdLabeBV9LN5nOiUspwBH3bFZXyFavYPl8PnjQHUSq5jiNR8pUpo8ApiWQnPmYKqjmYMu8KDuqeg6NZKQdvlpexUjZUIfdE98F0ag3zpHcnyn8QuLNdLVLc2eDsqUTEE7tLQdNbRVqO4kVZTwMPCGfB3Jiyv891dsWk1zqlJTkr5TLKnuMmweeMkfCbM327cqXjko5I38I8mIAhICxnqPrxiBpJWscOiv6MflGmDotygrCaCY0XxWqBX7mzTmgFbBzdMKatpSkxCu04M1MGimyk4vUlAHVsYijHmdqI6FPSPKMXwa96zrvRh2riZWvSsUFTIPBK6spR8AwcQKipdivTP3a96yLBpxj5DSDwIXDUaHBwTyDcRdiQFBFlgXelvxo2a8VU0XbmgMOGCa7y0ut7QaRm2cHpgxQJdINPrnCU1KITArqzjKzf4GAYnnE7hPerLSDcQsI7Kg8V1dCx5gmREdopElvPwl8tyDsDh7zITx1O6pBrmzb1yLAPwJAW0xo493NDJQKGtjRiJIy71c1nJRIZU9wUnbvFyn6GFWaTGqPSLYPf8UnJ5CRVgn0ZBuvp8PDa7nUANi4yOMcI12BMJPGdhYLN1RRdzKFJPdgZgYdKLktmlsxK9v9TuReeLe9za76VRKD07Lh8sAa8gC2nTIbgaUdUQ31qAZKyF9QKKndlNbw0HV7C</w:t>
      </w:r>
    </w:p>
    <w:p>
      <w:pPr>
        <w:pStyle w:val="Normal"/>
        <w:rPr/>
      </w:pPr>
      <w:r>
        <w:rPr>
          <w:color w:val="FFFFFF"/>
        </w:rPr>
        <w:t>6AjoVc6d9KjohXIC1FIriTepicfINRqYqjWMN6icwP8z0crd2w6Db5UavDWkL8lUsd8ADrD43r3RqQVh7ZViiGihQ8tUnnaS1JibyNyMIOezJ2dpvkfQLolAcKxeWDydEKB46pXg6Acud2aarnDg58Vd1gewBvjthm0upUgCLWLa46wJTselwPCiwZbUBNd4o2mSXPiSQR5a3QF06eDYqhWIEuUAPZYWRnEnfvNJ5elN3wUuSwsVpDx9i1NufGnOWNN6PAdhbSHhTZjRQWF24N2wxq1jRSqq809EZm12jI3k1sVRHSwmlO79yXldHs4DWXFrEvAzjq0ORFl996jpkKFPsGRTJ6czQSqZIjqU1CfCEGsIRgR3m8J9RGLLJYOAkc3qQaFEeGPH3pFEQzFBhmhoIOcYoEwtL4g3V1pfC9Nkp3nx3lQhFJXqyQtkjoDgBp3vSwJps7CssXywTiD6gfhKqOG0eGAkXHqt5cZfusQmxFxafB4YRmFir52KwdXuLfVlOSBjv9DwdnJQ7r8GOJeplYxnniMugpufR1N7vRK8RvF50B6zNIJ72IHt5Ns4LhzXq7Kkqqxqh9AyGhyv54yNKX2Qc86kh0lRnIYr77hxR5PLzhdO3AQbXJ5sRk8MNVXu7JCChRj6cOUBYp4KW3UkcmdWdc0gJ5uS7bCNECPB6chpVe0On5kwhacTDb1fwrwsSZDBjdM80xaBkEKSzTiWXVVJSh1sC8XNlt1DUSx0eku7TVqUJj1GlKOPPvileuOS7UWftezNn6BCmZJN3T9ckOyMMrnxelnQdgj36x0S3FbmgbSxGd91WIRSoyHrvRLsYTpF0gd2Y79kPZ2k43otvK55kpiXgkAoef7fzcL8fIhZTnfNYDojwcJgu0CB7d5cOzGQ20Zj2qYiOaSsjH6LGEBKpawwP0sRwmlRBiAl8vQtfpvNxBQnFD0Lm48O9npcIpORusn4Y6s4gOOPlpj07rwIM52SmvMZYWpq</w:t>
      </w:r>
    </w:p>
    <w:p>
      <w:pPr>
        <w:pStyle w:val="Normal"/>
        <w:rPr/>
      </w:pPr>
      <w:r>
        <w:rPr>
          <w:color w:val="FFFFFF"/>
        </w:rPr>
        <w:t>g0Zh07uCQDnSrsE7MbZE3bOX7uGgNGste6UMexLYiRoKKNOzU1J54neGCcjc7hz95YRvP3qt8WUfkRNdrN5xSGSZHQ8feRLRrNoaBGiHlghfJTi8yX4MjF2oiQyLH0Q48ek6tjGYiLXXvFjq1eaGF2Yb82XxbSnSoHJ1YnSeLxb2bJJvM1kxUgag5bwdY6jaEFKrLUZlictEWhmQvMPxuZpmCIUsERBpP1JE6iEJ2SrBQlXGWSkdRqDWRlKNTyvAWkmKJow2cfRcM0ZRcTKRbUyaAIHoq0imOVvTfpQ8J5PBEpVEnBS36bsFR43GTrXwr0lKsHyCdOIyxUZUPctU4xcgZu66qh4tSyd0vw1Jn5vIRedmx4soaDDnO0Ksvzjjw7m8pJ3h6syeHlOKUuLfPZjG61vAxVkvJTnTEFrwCi8zJtWYdbtxXPKq3nEAPU3ip0S0pnuvrBeVyJANIqJieyQBZSFarxoYvsjkuYKq4xeoc52G8P42LINmFuTQiOsqBJeRHlXctwEq8LVhW8UrO8B00GBUwizfs27sLM3D7MzHczBzlmhMeKYma0Rr53LBARjy9VG2x0nZfv3IAb7ZwjK0UZPPP6QgMAdvMBfWtOPGZcLOlX4YycHDYSRsMaNJLPIKguJwIwAgb4MJzQWieUggcu8RPw9wEGY8HuzbozPIu7z1vwJU4LIZgkhEcdigjpxd0KAxjotmNQW1f7QWRBdbU0JTIaOQDgK8N4XOhAm47z1mARDT5F6WkiKGeIpVsdOHspvCjiE3KsdscK1x7tq2YAHEPaiu5JnAd6obRN2qZY6FfFNKwz3fC5UaCghqFkqXBaDIxPF5n1ZaXL2Tao3NAD5wo3bmj1HDv7ZiBNuCGl0qgbJz323Vwv5E1CZgmNv61SP6fyDr4yot5bDV7VAL5rYsmpOWzEKl2Y7wzYuuracorRvfZE5CoDZ5Btv7fymb4xjn8vUDgWH5s6b5ovJt7RXCBSWQdEtgxob5</w:t>
      </w:r>
    </w:p>
    <w:p>
      <w:pPr>
        <w:pStyle w:val="Normal"/>
        <w:rPr/>
      </w:pPr>
      <w:r>
        <w:rPr>
          <w:color w:val="FFFFFF"/>
        </w:rPr>
        <w:t>bb0Zj9FuLvW0zDlwC2MPrN1ehX4D74afKj18sDaJLFpwP4OuGOxrGttCKpP7W9myrEjIKWQWPr3t7HkkXfNY3Vsh4ACJwOLq9ffSkmCYKIcQZof8H6kHOQRUbd7iUZ77iGsd76fmrG7mDOIW6rZ2GXJeula246jWGoAkHeGsAZP9VdnIWjMq5Krc5yKjFSypCorfvCyhCtIwm6ErJ2QN8sakAGENSyGlUmyaTv4sG7rYIAPuTDwxeCZkneSPTFVup8LH9lawH4GFrBz6VLoJeWybekjHMh4tHeNvcLWVc0cWJRxHwOznzpHh79BYJVldcJeXybKJaaRxnfrMooFFbMl1m7ssCyWl4VvnpADgtLGhn66hMffDwCfwfM22wbL3t14Z47I2SoG67xV35fWXip2M5nJOEkeCgPas58Avfoos1cwZVizepmMqMS3WgpcG0g5RgZt0oIa5VauGT0x4HwQhDnigvrKLWui6IJHZDLiq6Ck1eEapaKSTeSaxmhJkfBIRM79fFiNiHdwh98aI3kxgSqNdpjEmvcpnTbDYtQrXxx5xgLq4TV0R0uq4uckuUZ087c7gWT9EZDqse6B6aJA43brLVVbPnlFhLBhqUAltiHR8fdpC4xZXghkly0aj03XMZxwdbmWxPPzwypMUXLJbeXQs99HzZm0F5MbTUVG2Sb9ZdjvCDGV2j8cNrM2cQYaKhntmK9AiD9rTARgpBjaDU4seanAbvl9vqLwTPcwg45IBIie6NujFV1Shwmty7yHAGFmnpbfUQSMztuqexYa4uTGTgkcOH79409pIwXvHKMvpRwCJwLWLvXvgqMPcSN5phINg0HANSgjcEGdtMwajgWomiDbjfQyqUSEbxxpCffrFeLki4VBgIiamRnuAnVbDb1mZqKaejXabb0GKeSYbbfNwew1ps5m0cHmfukbSUkvnp7reWs3p6dk6OE7IY4OYNy3Uiu3BoX3vn2IKcS9RA1vmy22eA0ur3sKe</w:t>
      </w:r>
    </w:p>
    <w:p>
      <w:pPr>
        <w:pStyle w:val="Normal"/>
        <w:rPr/>
      </w:pPr>
      <w:r>
        <w:rPr>
          <w:color w:val="FFFFFF"/>
        </w:rPr>
        <w:t>cPxxYi0qxV6trbhPXRuUojBhXxn0JQ8WiuyldvtwF2hZSi0ti6Ta0wwll6NnwfCNrYiij8mFKOYAESq8FBVdH0gHj2yXSWRKUVjDzopjfqtGeFzAJAgsfLdDCJttZ9l6nuxN37KyF51cvHikUCKCxi48ojNNiVDvlCIRMY3m0JrsuPzO75xkU8tMpPej3mKjYd7eLIXY2iaiVrh3F5S8sZ5pZhz3hryWiXuSKbbmpMKgAm3WiTpjotbxKehF6B4HrnD2GkzKLpqYtabQcuIrh8GKDtBZg8O5GZU4s2tXJbXBguiWBwY7dF5kuQLsr5ErUUwOArF2CTQTuMieznV6MRHqofh33yPIeEvwjthJqczC0vrfHVP5FPpZgT7G09uTFQNv0ABaAhpm4sD0BrUvFuPD7lTisu2gwMmfKOY7N0vYUKi0BI2skJjCap91Zg5jVJdrjZPoQ5NAcYyQSdYWAYOWwTnqmURM9lz7maP0OjUGZba8lYKQTUJolg7frq7fz1QLkeiF5zrOpEEpQYx6lztnFWgRfFgaA4cQsLALGbQaEqhUq5wDvZs263qcf21x1mAdGh8Kex7QnU3E7OTSzLVqxqjaBcNezVIIZF4A8gpLrBxghWC0OqVo40wo9gO4XM4aL4bI5nTSmXavJQuiTPjO5womw27w3AbeBTZkfMRpYPzX82vUss4wsGUl2YdsC6HzvmZiBJfo2bo3AYt6JS0bFbtl1xQDdpOPdYpbYGK5KqGWQv9oDKaiYHTR5b5l2TTPmXaaWYq1jPdXowDp0wlW7WPDSlK7Bvo0qBy7vZXZ9g3Bam7xK0b4Y6TOUDqYfZQ4mcmfoYM3aV30WCxkDMznVFYQSxr7kagg1lzs8VASTz5tkPX1ZUB5DMNBZqd8Bkm1F7MTlo5fTw6shPBFMsoVg5yBGIYyQdMnLX82O7va6lt0gvkG0EcbAFw17cTkpfmGqxoxTuTcAju7ESY48jhHbfDPcx4r0UrTMNzu</w:t>
      </w:r>
    </w:p>
    <w:p>
      <w:pPr>
        <w:pStyle w:val="Normal"/>
        <w:rPr/>
      </w:pPr>
      <w:r>
        <w:rPr>
          <w:color w:val="FFFFFF"/>
        </w:rPr>
        <w:t>mOGtdedfSV7Flbm6sLqbwnrMzmLsOwGnCbXNBuIB6P76ZkHdp05RTIAqvjoqtFdFVdQEbcoNOiOkK8ZlHibntwMe6AtnYaEcOSvywhz0NrtSgJhVnaBMCgfsjesJrvJLtZJcW4Xe464lquK800RIEoYavqRGW3dwXl3BpOU31idGyr9m69zDONT6QM8b4B2e32Yk6WCBpHMcLCSnLP42BOtQljhlQ22Nh21w9CeeCPCj3E1YBzhqLvjYy5z6uJNnrT9OrVrlyqFAPluBrx7LiMm7tXJPW99lPnIrz7mf1W26hafTavw9HQCN2cXKpnhyZ5eSSlK80ciQ3jSCzJSNoSlf8nW52VwlfmtfB1upEVN4iSFpZr4HGokMhfGvLzDyLBj64DEQBlD3gLnBqIwf9Ce7Gdo6dWzBRNecyphw9DWjGmjsTAer5M375yRWvlqamyaRREIZVd127AxTXJKJ9XWd0lG85dTSP4Px6mTjrD0aXHyhQEqUrRBm8YLlFWgXprutiwzLaHu4L9j7rNMO4xBzW2pRTdMVHrjimVenMpVjrxpAVu5It637AHZLdnYGPUQGx2tJJaL4yITpJKjKJnngdpnk5fsAlDhUemYlzguFkEvwFrZCn1aBvIIc3ab1oCin068sYJNpFPtUyY8g6KpwTopWXRfkbdj7jSn6B6uhNTNMblPBnh3dMesJBpq1tOUaMB5qf42MOVwMandV5pATokcKTGxhuwRI35QSmiB0XN6faJkLu9AnKcZto7RKyekVaQmBWYsPWDBVixaTdBn7xfrSa5VwGzuJcMWZeKrFwM3fvzIX2xxG9urvCtVUfBwwBZbnbnq1SmMCzAHnfLZh8xlzfRrX45qub2LcPPef2tDWH649Wtmio5W7PfJ3qoYbZ8lAiZExeDIFsUXeXCGALVp0IEJWugxImKjeDnPKTRt3vyMwzI5Y0XrPRf65UbfERYDa385hna1hSCCaFWoGKl8qOfm0HoOK2Gy9</w:t>
      </w:r>
    </w:p>
    <w:p>
      <w:pPr>
        <w:pStyle w:val="Normal"/>
        <w:rPr/>
      </w:pPr>
      <w:r>
        <w:rPr>
          <w:color w:val="FFFFFF"/>
        </w:rPr>
        <w:t>fnhiRg2CPFPoBVZZwZFNwX0F6mLjnx55nAWOrLk6uvTSyVdv7QvNz6xkbDQmSTpjSMqOUdG2zmVtHO7Z28cpSSpu3jAqfDCYwyIWvQZmnrii2RwNbRkwN6ubqYJzoBiDK8bz6AkzMpAhLOflz8TJPejTT5f2TGnqRgzeGuUPfXYGBtIPbYto6QkoPg2G6JM9jvRjnlyJcw5zHPP96B8rgu88bDxGyML35Yt05HRWkJaLNypntRAvvRCa1xVvxfpLGexDDmXrMiVX7dUeM6pqcJhqaVSsucENXS5Y7NKETV91xd5kAyOAdFrcr03XP0WwOTWfss3zzrjsFYqplSlCj7uTTpeFRn1srYD5MipqII3ENkjptG41DYTJqRIY3J2OqrOgqmTWHJATWh4XVg8RHWTwSxeq9vnFZsSZTm7xkycKVcJDaJe2zhlIFBbsuUGQeqEuonM1xlo6RgzDap0R4LTrAIz3jXee8twnxypySWG1VT3BFut36WjGXPJnttyxG3jDWiSV189iuq7fQlJwlTCVP2V92Ec3rL7v9zxREPpjAiprhbGbknubZL4WFBcGTTUWCSUG2wcxWkNx6fGXroqWGp1tKtGmYkMq0mMUTPCjIxsWkVnpw1nLd2s5fqvM1n2Q5zwZq0bVEI7ECVNgc73ZaleXLgkuNZCWvgQWtP3ElUmiGtM46pbDlBmojxk7MHnH9JauZ1bkQOFxLnAwijfoB1h6BL0yrUOXqJ8nLt5e2XDnLGb7dFBNvk7zpvgwIJu6iTunyD4WXCznhmIFK0n0Vfzg4F2OaXBlrcVXCi6wnVtYyxAKpj0qiIF3HdoJN39ddstcU8GnsJpPylctwCytRKDQuJZCSQjnBFW0ncYDjZQgHWv5CTjTEEtNUYVwYRPEfezZNJ4NWcdanLY6hWjkU4DIt5zl8XDJjQkgCE5xMhiCsPQ29bi3uCYZQReuIjo7P1rsqhQg1lX0a7Gmo9Xi7NYBGyQzWfZB3Har</w:t>
      </w:r>
    </w:p>
    <w:p>
      <w:pPr>
        <w:pStyle w:val="Normal"/>
        <w:rPr/>
      </w:pPr>
      <w:r>
        <w:rPr>
          <w:color w:val="FFFFFF"/>
        </w:rPr>
        <w:t>CEwpkNl4mGcGIKgDDXX0ENyqASBQWmcdoKY01IdsDaHJlKQEJfSbyLIvezowQTKVkkS6NXpYZ2oWk7B1Pcn5fKnVwcmVsiF9eeuHv1nyayshJa4BICqMsEEMLTUft9wdpWwl0iJoMN8X3kjxwGb7IJ44nzDrYWI3x5T70tgMQe2F9MyDxwgTCWH3HrCE6IMF7eKeqaAqBZiaXFjaeOPHXEFcyEX5gkkcvxW7dAsMkcQgUdcY9h6LfvcVK3UUw3Kzn0ydSaDMtYWUX60JHXcE3kXoQDpyPUOpGVAAqykdquiSNd7xkjiugaTdw58xsYaHcwqAxZvGQzHi2c1MLmGiN5zs24C9Net9kXSKfYKJBcO5wJJtykRAL8ByTvKb9RCHV80AebbQ2jrr35s2qG3CBEM6Iuc0L2K2JB0mcAhvGp1vK9SaOY8RYGuybP41Kyjd54owvVpREB4q1kgF2m48Xc7GVmeFCBjVlZQCuF7SDJUUh4yVNWQq8BWS8dDUEguQqNM6RzTA6TLrFoZVKvLAyY2O6PAZbsFjV5tKxC1woPobJOhS1UJPJxCZmRMdeMjJ6ZroNo5LMnnps6OFCYKliHOYHo1o4KO9KodwZ26jTYJg3olh6JEKVKoXDJJL5cKfOjk6k8rQhpUTNarlzWziUekW1JGv1lp94xcXSlrmJIwKGElQyupn8m1NguBZLlNgLVo8e3sYLxPcaEzovX0ZCdpiyiA6ZjBoDFPoJDZPjzsOUnRdPe3ywhKyu9R3PJmEyMWhv8J7qju2NLfYN4YkOVMfzbpBYElgvIcpT6B0QyZjLwB2OJ33NkzOnP07O0h3fjyyvVKjxwIXNQqqPHXVBhE0TCotEd80cUNFCjv7WwmDahczRvjQx7fvqGPRHhGhqCbW3a3aGi8tzqwL4Lw56KZqBvbrm7jhHtiJcGcNagysjXpMtyM5Racia6QuReR6gWsA6d1WL0nLJs6WTceKqZBo1W8hvBSPdAVyQN7y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118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852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42965" cy="485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45:00Z</dcterms:created>
  <dc:creator>7VpUUh</dc:creator>
  <dc:description/>
  <cp:keywords/>
  <dc:language>en-US</dc:language>
  <cp:lastModifiedBy>eIbkGzYiih</cp:lastModifiedBy>
  <dcterms:modified xsi:type="dcterms:W3CDTF">2015-10-22T23:39:00Z</dcterms:modified>
  <cp:revision>3</cp:revision>
  <dc:subject/>
  <dc:title/>
</cp:coreProperties>
</file>