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rPr>
      </w:pPr>
      <w:r>
        <w:rPr>
          <w:rFonts w:cs="Times New Roman" w:ascii="Times New Roman" w:hAnsi="Times New Roman"/>
          <w:b/>
          <w:sz w:val="28"/>
        </w:rPr>
        <w:t>I Have seen The Light! (or a new paradigm in everyday Physic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For years, it has been claimed that electric light globes and fluorescent tubes emit light, but recent  research has proved otherwise. Electric bulbs don't emit light; they suck dark. Thus, we can now think of these ‘light sources’ as Dark Suckers.</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The basis of the Dark Sucker Theory is that all so called ‘lights’ suck dark. For example, take the dark suckers in the room you are in. There is much less dark right next to it than there is elsewhere. If you look closely, especially at tubes which are softer in effect, you can clearly see the areas close to the light where the dark has been sucked away and the difference in the strength of the effect as the distance from the light increases. .The larger the dark sucker, the greater its capacity to suck dark. Dark Suckers in the street have a much greater capacity to convert dark than the ones in this room and the big ones on freeway intersections are huge dark vacuum conduits. The dark which has been drawn into electric lights is then transmitted by pylons along to power plants in the form of electrical waste where machinery uses fossil fuel to destroy it. Unfortunately, this is a very inefficient process and the dark concentrates can be a serious atmospheric pollutant if they escape via chimney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is point of view does not negate the inverse square rule which in the past has been used to explain why a light appears to be one quarter as powerful if observed from twice the distance or one ninth from three times the distance, for example.  This is puzzling until we realise that the vacuum force on dark weakens in accordance with this rule.  This is important in photography where the film records those areas that are lightest by absorbing dark, an effect that can clearly be seen in the negative image.</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As with all consumer products, dark suckers don't last forever. Once they are full of dark, they can no longer suck. This is proved by the dark spot on a full dark sucker, an indication that it has overloaded and not all the dark has been transmitted – some has been left behind in the globe.and has condensed. This is clearer with explosions. Explosions absorb large amounts of dark very quickly and violently and with no way of disposing of the collected dark. Thus, especially with very bright, white explosions, there is always a black staining at the precise source of the detonation. This is residual, concentrated dark.</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 candle is a primitive dark sucker. A new candle has a white wick. You can see that after the first use, the wick turns black, due to  the dark that has been sucked into it. Exhausted wick is almost pure dark. Candles are weak suckers and the amounts are not great but there are often small specks of dark concentrate in the pool of liquid wax next to the wick as well. If you put an object next to the wick of an operating candle, it will turn black. This is because it impeded the flow of dark into the candle wick. One of the disadvantages of these primitive Dark Suckers is their limited range and their inability to dispose of or convert the collected dark. Similar problems occurred with oil lamps and kerosene lamps where, if they were not correctly adjusted, excess dark would be emitted in the form of smoke.</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There are also portable dark suckers. In these, the globes can't transmit the dark and must use a Dark Storage Unit or battery When the Dark Storage Unit is full, it must be either emptied or replaced before the portable dark sucker can operate again.. Camera flashes do something similar but require the use of a capacitor to accommodate the massive amount of dark collected in a very short period. The whining noise of the flash unit is the sound of the capacitor downloading the dark into the battery before it is ready for the next violent absorption cycle.</w:t>
      </w:r>
    </w:p>
    <w:p>
      <w:pPr>
        <w:pStyle w:val="Normal"/>
        <w:rPr>
          <w:rFonts w:ascii="Times New Roman" w:hAnsi="Times New Roman" w:cs="Times New Roman"/>
          <w:sz w:val="22"/>
        </w:rPr>
      </w:pPr>
      <w:r>
        <w:rPr>
          <w:rFonts w:cs="Times New Roman" w:ascii="Times New Roman" w:hAnsi="Times New Roman"/>
          <w:sz w:val="22"/>
        </w:rPr>
        <w:t>Of course, this implies that dark has mass. In fact, it is a fundamental concept in modern Dark Theory that unlike light, dark has mass. When dark goes into a dark sucker, friction from the mass generates heat. Thus, it is not wise to touch an operating dark sucker. Candles being weak suckers are not particularly hot but, being unenclosed, are capable of starting fires.  Light globes also get very hot, especially the small quartz halogen types where we can see that a small but powerful sucker gets hotter than a large, weak one. When you compress a substance, it gets hot. So the light  globe gets hot because of the large quantities of dark matter  being drawn in and forced  into the wires.</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Also, dark is ‘heavy’ as one might expect. If you were to swim just below the surface of the lake, you would see a lot of light. If you were to slowly swim deeper and deeper, you would notice it getting darker and darker. When you get really deep, you would be in total darkness. This is because the heavier dark sinks to the bottom of the lake leaving the upper reaches relatively dark free. Light, being the natural condition, has no mass being comprised of static phot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is is an exciting time in science. It is not often that we experience such a shift in the way we assess a simple and everyday process. Like all such paradigm shifts, it appears blindingly obvious once fully explained from a different perspective and in future we may often wonder why we were so ignorant as to ‘believe’ in so called light sources instead of dark wells. The next step in this research is to investigate the way in which ‘electric’ motors, which rotate due to the flux of the earth’s magnetic field, are controlled by regulating the rate at which they produce waste electric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05:07:00Z</dcterms:created>
  <dc:creator>afildes</dc:creator>
  <dc:description/>
  <dc:language>en-US</dc:language>
  <cp:lastModifiedBy>afildes</cp:lastModifiedBy>
  <cp:lastPrinted>2002-06-23T15:11:00Z</cp:lastPrinted>
  <dcterms:modified xsi:type="dcterms:W3CDTF">2002-06-23T05:17:00Z</dcterms:modified>
  <cp:revision>3</cp:revision>
  <dc:subject/>
  <dc:title>I Have seen The Light</dc:title>
</cp:coreProperties>
</file>