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</w:rPr>
      </w:pPr>
      <w:r>
        <w:rPr>
          <w:sz w:val="32"/>
        </w:rPr>
        <w:t>PostgreSQL Developer Best Practices</w:t>
      </w:r>
    </w:p>
    <w:p>
      <w:pPr>
        <w:pStyle w:val="NormalWeb"/>
        <w:spacing w:before="0" w:after="0"/>
        <w:rPr/>
      </w:pPr>
      <w:r>
        <w:rPr/>
        <w:t>1. Prefix ALL literals with an Escape</w:t>
        <w:br/>
        <w:t>   EG:  SELECT E'This is a \'quoted literal \'';</w:t>
        <w:br/>
        <w:t>        SELECT E'This is an unquoted literal';</w:t>
        <w:br/>
        <w:br/>
        <w:t>   Doing so will prevent the annoying "WARNING:  nonstandard use of escape in a string literal"</w:t>
        <w:br/>
        <w:br/>
        <w:t>2. End ALL queries with a semi-colon (;)</w:t>
        <w:br/>
        <w:t>   EG: SELECT some_column FROM a_table;</w:t>
        <w:br/>
        <w:t xml:space="preserve">   </w:t>
        <w:br/>
        <w:t xml:space="preserve">   Although autocommit is on by default, it is always a good idea to signal the query processor that a statement         is complete with the semicolon. Failure to do so could result in &lt;IDLE IN TRANSACTION&gt;, which will </w:t>
      </w:r>
    </w:p>
    <w:p>
      <w:pPr>
        <w:pStyle w:val="NormalWeb"/>
        <w:spacing w:before="0" w:after="0"/>
        <w:rPr/>
      </w:pPr>
      <w:r>
        <w:rPr/>
        <w:t>hold locks on the tables involved and prevent other queries from being processed.</w:t>
        <w:br/>
        <w:br/>
        <w:t xml:space="preserve">3. Avoid using "SELECT *" whenever possible. Always specify only the columns needed. Doing so will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reduce the query execution time. </w:t>
        <w:br/>
        <w:t xml:space="preserve">   </w:t>
        <w:br/>
        <w:t>4. Format ALL statements so that they are human readable.</w:t>
        <w:br/>
        <w:t xml:space="preserve">   EG: </w:t>
        <w:br/>
        <w:t>   SELECT column1,</w:t>
        <w:br/>
        <w:t>                   column2</w:t>
        <w:br/>
        <w:t>     FROM a_table</w:t>
        <w:br/>
        <w:t>    WHERE column2 = 'some_value';</w:t>
        <w:br/>
        <w:br/>
        <w:t>   UPDATE a_table</w:t>
        <w:br/>
        <w:t>      SET column1 = 'value1',</w:t>
        <w:br/>
        <w:t>              column2 = 'value2'</w:t>
        <w:br/>
        <w:t>   WHERE column3 = 'some_value';</w:t>
        <w:br/>
        <w:t> </w:t>
        <w:br/>
        <w:t>   DELETE FROM a_table</w:t>
        <w:br/>
        <w:t xml:space="preserve">    WHERE column1 = 'some_value'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Do NOT use CamelCase for object names (schema, table, column, etc.). PostgreSQL will 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>convert all entries to lowercase by default unless quoted. So unless you like having to quote 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>objects, it is best to use all lowercase. Users cannot and should not see database objects, 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>so the names are transparent to the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shd w:fill="FFFFFF" w:val="clear"/>
        </w:rPr>
      </w:pPr>
      <w:r>
        <w:rPr>
          <w:rFonts w:cs="Calibri" w:ascii="Calibri" w:hAnsi="Calibri"/>
          <w:color w:val="1F497D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shd w:fill="FFFFFF" w:val="clear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lthough it is legal to use the form "column TYPE PRIMARY KEY," It is best to specify as a CONSTRAINT,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at way YOU get to choose the name, otherwise postgres assigns a default name which may not be to your liking.</w:t>
        <w:br/>
        <w:t xml:space="preserve">      EG: , CONSTRAINT accounts_pk PRIMARY KEY (account_id)</w:t>
        <w:br/>
        <w:br/>
        <w:t>7. Use COMMENTs as a way of self documentation.</w:t>
        <w:br/>
        <w:t xml:space="preserve">     EG:</w:t>
        <w:br/>
        <w:t>     COMMENT ON TABLE accounts IS ‘Information about customer accounts’;</w:t>
        <w:br/>
        <w:t>     COMMENT ON COLUMN accounts.account_id IS ‘Primary key for accounts table.’;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Web"/>
        <w:spacing w:before="0" w:after="0"/>
        <w:rPr/>
      </w:pPr>
      <w:r>
        <w:rPr/>
        <w:t>8. Do not use "id" as the primary key name in every table. Make it something 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>meaningful.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>EG: For accounts table, use account_id.</w:t>
      </w:r>
    </w:p>
    <w:p>
      <w:pPr>
        <w:pStyle w:val="NormalWeb"/>
        <w:spacing w:before="0" w:after="0"/>
        <w:rPr/>
      </w:pPr>
      <w:r>
        <w:rPr/>
        <w:t xml:space="preserve">           </w:t>
      </w:r>
      <w:r>
        <w:rPr/>
        <w:t xml:space="preserve">For addresses table, use address_id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Do NOT arbitrarily assign an "id" column to a table as a primary key when other columns</w:t>
        <w:br/>
        <w:t>    are perfectly suited as a unique primary key.</w:t>
        <w:br/>
        <w:t xml:space="preserve">    </w:t>
        <w:br/>
        <w:t>    EG: Bad example:</w:t>
        <w:br/>
        <w:t>        CREATE TABLE accounts</w:t>
        <w:br/>
        <w:t>        ( id  bigint     NOT NULL DEFAULT nextval('seq_id'::regclass),</w:t>
        <w:br/>
        <w:t>          acct_id bigint NOT NULL ,</w:t>
        <w:br/>
        <w:t>          ....</w:t>
        <w:br/>
        <w:t>          ....</w:t>
        <w:br/>
        <w:t>          CONSTRAINT accounts_pk PRIMARY KEY (id)</w:t>
        <w:br/>
        <w:t>        );</w:t>
        <w:br/>
        <w:t>         CREATE UNIQUE INDEX acct_id_idx ON accounts</w:t>
        <w:br/>
        <w:t>           USING BTREE (acct_id);</w:t>
        <w:br/>
        <w:t xml:space="preserve">        </w:t>
        <w:br/>
        <w:t>        Good example:</w:t>
        <w:br/>
        <w:t>        CREATE TABLE accounts</w:t>
        <w:br/>
        <w:t>        ( acct_id bigint NOT NULL ,</w:t>
        <w:br/>
        <w:t>          ....</w:t>
        <w:br/>
        <w:t>          ....</w:t>
        <w:br/>
        <w:t>          CONSTRAINT accounts_pk PRIMARY KEY (acct_id)</w:t>
        <w:br/>
        <w:t>       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tandardize Index names with the form table_name + col(s) + “idx”</w:t>
      </w:r>
    </w:p>
    <w:p>
      <w:pPr>
        <w:pStyle w:val="Normal"/>
        <w:rPr/>
      </w:pPr>
      <w:r>
        <w:rPr/>
        <w:t xml:space="preserve">        </w:t>
      </w:r>
      <w:r>
        <w:rPr/>
        <w:t>EG: For accounts table:</w:t>
      </w:r>
    </w:p>
    <w:p>
      <w:pPr>
        <w:pStyle w:val="Normal"/>
        <w:rPr/>
      </w:pPr>
      <w:r>
        <w:rPr/>
        <w:t xml:space="preserve">                </w:t>
      </w:r>
      <w:r>
        <w:rPr/>
        <w:t>accounts_name_idx</w:t>
      </w:r>
    </w:p>
    <w:p>
      <w:pPr>
        <w:pStyle w:val="Normal"/>
        <w:rPr/>
      </w:pPr>
      <w:r>
        <w:rPr/>
        <w:t xml:space="preserve">                </w:t>
      </w:r>
      <w:r>
        <w:rPr/>
        <w:t>accounts_city_state_idx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00:00Z</dcterms:created>
  <dc:creator>Melvin Davidson</dc:creator>
  <dc:description/>
  <dc:language>en-US</dc:language>
  <cp:lastModifiedBy>Melvin Davidson</cp:lastModifiedBy>
  <dcterms:modified xsi:type="dcterms:W3CDTF">2015-08-07T22:19:00Z</dcterms:modified>
  <cp:revision>1</cp:revision>
  <dc:subject/>
  <dc:title>PostgreSQL Developer Best Practices</dc:title>
</cp:coreProperties>
</file>