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39790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00</wp:posOffset>
            </wp:positionH>
            <wp:positionV relativeFrom="paragraph">
              <wp:posOffset>635</wp:posOffset>
            </wp:positionV>
            <wp:extent cx="16510" cy="51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2" t="-20" r="-22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FFFF"/>
          <w:sz w:val="44"/>
        </w:rPr>
      </w:pPr>
      <w:r>
        <w:rPr>
          <w:color w:val="FFFFFF"/>
          <w:sz w:val="44"/>
        </w:rPr>
        <w:t>v8i8y9o8l1p7d2c3b6w7t8w2c0y9n2m0c2q2q2q2g6r1a6f8t6c2m7l4g0i6y6b2p6g3x7f2y3z0v3f3p1b0t3k4p6p8k4a9m9v5j6p3w3v4w3y7l6l1b5a6p7x6p8z5g6x9w1o0m2r4s3e6a1m0v7c4s6r6n8t6a0s8q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05:00Z</dcterms:created>
  <dc:creator/>
  <dc:description/>
  <cp:keywords/>
  <dc:language>en-US</dc:language>
  <cp:lastModifiedBy/>
  <dcterms:modified xsi:type="dcterms:W3CDTF">2019-12-23T00:05:00Z</dcterms:modified>
  <cp:revision>1</cp:revision>
  <dc:subject/>
  <dc:title/>
</cp:coreProperties>
</file>