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o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cheme=x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3 [label="intf_devnode_3\nvideo\n/dev/video1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7 [label="intf_devnode_7\nvideo\n/dev/video2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11 [label="intf_devnode_11\nvideo\n/dev/video3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15 [label="intf_devnode_15\nvideo\n/dev/video4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19 [label="intf_devnode_19\nvideo\n/dev/video5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23 [label="intf_devnode_23\nvideo\n/dev/video6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27 [label="intf_devnode_27\nvideo\n/dev/video7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31 [label="intf_devnode_31\nvideo\n/dev/video8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35 [label="intf_devnode_35\nvideo\n/dev/video9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65 [label="intf_devnode_465\nv4l2-subdev\n/dev/v4l-subdev0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67 [label="intf_devnode_467\nv4l2-subdev\n/dev/v4l-subdev1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69 [label="intf_devnode_469\nv4l2-subdev\n/dev/v4l-subdev2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71 [label="intf_devnode_471\nv4l2-subdev\n/dev/v4l-subdev3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73 [label="intf_devnode_473\nv4l2-subdev\n/dev/v4l-subdev4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75 [label="intf_devnode_475\nv4l2-subdev\n/dev/v4l-subdev5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77 [label="intf_devnode_477\nv4l2-subdev\n/dev/v4l-subdev6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79 [label="intf_devnode_479\nv4l2-subdev\n/dev/v4l-subdev7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81 [label="intf_devnode_481\nv4l2-subdev\n/dev/v4l-subdev8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83 [label="intf_devnode_483\nv4l2-subdev\n/dev/v4l-subdev9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85 [label="intf_devnode_485\nv4l2-subdev\n/dev/v4l-subdev10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87 [label="intf_devnode_487\nv4l2-subdev\n/dev/v4l-subdev11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89 [label="intf_devnode_489\nv4l2-subdev\n/dev/v4l-subdev12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91 [label="intf_devnode_491\nv4l2-subdev\n/dev/v4l-subdev13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93 [label="intf_devnode_493\nv4l2-subdev\n/dev/v4l-subdev14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95 [label="intf_devnode_495\nv4l2-subdev\n/dev/v4l-subdev15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97 [label="intf_devnode_497\nv4l2-subdev\n/dev/v4l-subdev16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1 [label="{entity_1\nV4L I/O\nfe928000.vsp1 rpf.0 input | {&lt;pad_2&gt; 0}}", shape=Mrecord, style=filled, fillcolor=cadet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 [label="{entity_5\nV4L I/O\nfe928000.vsp1 rpf.1 input | {&lt;pad_6&gt; 0}}", shape=Mrecord, style=filled, fillcolor=cadet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9 [label="{entity_9\nV4L I/O\nfe928000.vsp1 rpf.2 input | {&lt;pad_10&gt; 0}}", shape=Mrecord, style=filled, fillcolor=cadet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13 [label="{entity_13\nV4L I/O\nfe928000.vsp1 rpf.3 input | {&lt;pad_14&gt; 0}}", shape=Mrecord, style=filled, fillcolor=cadet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17 [label="{entity_17\nV4L I/O\nfe928000.vsp1 rpf.4 input | {&lt;pad_18&gt; 0}}", shape=Mrecord, style=filled, fillcolor=cadet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21 [label="{{&lt;pad_22&gt; 0} | entity_21\nV4L I/O\nfe928000.vsp1 wpf.0 output}", shape=Mrecord, style=filled, fillcolor=aquamar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25 [label="{{&lt;pad_26&gt; 0} | entity_25\nV4L I/O\nfe928000.vsp1 wpf.1 output}", shape=Mrecord, style=filled, fillcolor=aquamar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29 [label="{{&lt;pad_30&gt; 0} | entity_29\nV4L I/O\nfe928000.vsp1 wpf.2 output}", shape=Mrecord, style=filled, fillcolor=aquamar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33 [label="{{&lt;pad_34&gt; 0} | entity_33\nV4L I/O\nfe928000.vsp1 wpf.3 output}", shape=Mrecord, style=filled, fillcolor=aquamar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37 [label="{{&lt;pad_38&gt; 0 | &lt;pad_39&gt; 1 | &lt;pad_40&gt; 2 | &lt;pad_41&gt; 3} | entity_37\nunknown entity type\nfe928000.vsp1 bru | {&lt;pad_42&gt; 4}}", shape=Mrecord, style=filled, fillcolor=light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3 [label="{{&lt;pad_44&gt; 0} | entity_43\nunknown entity type\nfe928000.vsp1 hsi | {&lt;pad_45&gt; 1}}", shape=Mrecord, style=filled, fillcolor=light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6 [label="{{&lt;pad_47&gt; 0} | entity_46\nunknown entity type\nfe928000.vsp1 hst | {&lt;pad_48&gt; 1}}", shape=Mrecord, style=filled, fillcolor=light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9 [label="{{&lt;pad_50&gt; 0} | entity_49\nunknown entity type\nfe928000.vsp1 lut | {&lt;pad_51&gt; 1}}", shape=Mrecord, style=filled, fillcolor=light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2 [label="{{&lt;pad_53&gt; 0} | entity_52\nunknown entity type\nfe928000.vsp1 rpf.0 | {&lt;pad_54&gt; 1}}", shape=Mrecord, style=filled, fillcolor=light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5 [label="{{&lt;pad_56&gt; 0} | entity_55\nunknown entity type\nfe928000.vsp1 rpf.1 | {&lt;pad_57&gt; 1}}", shape=Mrecord, style=filled, fillcolor=light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8 [label="{{&lt;pad_59&gt; 0} | entity_58\nunknown entity type\nfe928000.vsp1 rpf.2 | {&lt;pad_60&gt; 1}}", shape=Mrecord, style=filled, fillcolor=light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1 [label="{{&lt;pad_62&gt; 0} | entity_61\nunknown entity type\nfe928000.vsp1 rpf.3 | {&lt;pad_63&gt; 1}}", shape=Mrecord, style=filled, fillcolor=light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4 [label="{{&lt;pad_65&gt; 0} | entity_64\nunknown entity type\nfe928000.vsp1 rpf.4 | {&lt;pad_66&gt; 1}}", shape=Mrecord, style=filled, fillcolor=light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7 [label="{{&lt;pad_68&gt; 0} | entity_67\nunknown entity type\nfe928000.vsp1 sru | {&lt;pad_69&gt; 1}}", shape=Mrecord, style=filled, fillcolor=light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0 [label="{{&lt;pad_71&gt; 0} | entity_70\nunknown entity type\nfe928000.vsp1 uds.0 | {&lt;pad_72&gt; 1}}", shape=Mrecord, style=filled, fillcolor=light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3 [label="{{&lt;pad_74&gt; 0} | entity_73\nunknown entity type\nfe928000.vsp1 uds.1 | {&lt;pad_75&gt; 1}}", shape=Mrecord, style=filled, fillcolor=light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6 [label="{{&lt;pad_77&gt; 0} | entity_76\nunknown entity type\nfe928000.vsp1 uds.2 | {&lt;pad_78&gt; 1}}", shape=Mrecord, style=filled, fillcolor=light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9 [label="{{&lt;pad_80&gt; 0} | entity_79\nunknown entity type\nfe928000.vsp1 wpf.0 | {&lt;pad_81&gt; 1}}", shape=Mrecord, style=filled, fillcolor=light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82 [label="{{&lt;pad_83&gt; 0} | entity_82\nunknown entity type\nfe928000.vsp1 wpf.1 | {&lt;pad_84&gt; 1}}", shape=Mrecord, style=filled, fillcolor=light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85 [label="{{&lt;pad_86&gt; 0} | entity_85\nunknown entity type\nfe928000.vsp1 wpf.2 | {&lt;pad_87&gt; 1}}", shape=Mrecord, style=filled, fillcolor=light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88 [label="{{&lt;pad_89&gt; 0} | entity_88\nunknown entity type\nfe928000.vsp1 wpf.3 | {&lt;pad_90&gt; 1}}", shape=Mrecord, style=filled, fillcolor=light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3 -&gt; entity_1 [dir="none" color="o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7 -&gt; entity_5 [dir="none" color="o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11 -&gt; entity_9 [dir="none" color="o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15 -&gt; entity_13 [dir="none" color="o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19 -&gt; entity_17 [dir="none" color="o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23 -&gt; entity_21 [dir="none" color="o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27 -&gt; entity_25 [dir="none" color="o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31 -&gt; entity_29 [dir="none" color="o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35 -&gt; entity_33 [dir="none" color="o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3:pad_45 -&gt; entity_37:pad_38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3:pad_45 -&gt; entity_37:pad_39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3:pad_45 -&gt; entity_37:pad_4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3:pad_45 -&gt; entity_37:pad_41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6:pad_48 -&gt; entity_37:pad_38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6:pad_48 -&gt; entity_37:pad_39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6:pad_48 -&gt; entity_37:pad_4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6:pad_48 -&gt; entity_37:pad_41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9:pad_51 -&gt; entity_37:pad_38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9:pad_51 -&gt; entity_37:pad_39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9:pad_51 -&gt; entity_37:pad_4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9:pad_51 -&gt; entity_37:pad_41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2:pad_54 -&gt; entity_37:pad_38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2:pad_54 -&gt; entity_37:pad_39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2:pad_54 -&gt; entity_37:pad_4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2:pad_54 -&gt; entity_37:pad_41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5:pad_57 -&gt; entity_37:pad_38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5:pad_57 -&gt; entity_37:pad_39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5:pad_57 -&gt; entity_37:pad_4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5:pad_57 -&gt; entity_37:pad_41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8:pad_60 -&gt; entity_37:pad_38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8:pad_60 -&gt; entity_37:pad_39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8:pad_60 -&gt; entity_37:pad_4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8:pad_60 -&gt; entity_37:pad_41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1:pad_63 -&gt; entity_37:pad_38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1:pad_63 -&gt; entity_37:pad_39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1:pad_63 -&gt; entity_37:pad_4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1:pad_63 -&gt; entity_37:pad_41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4:pad_66 -&gt; entity_37:pad_38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4:pad_66 -&gt; entity_37:pad_39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4:pad_66 -&gt; entity_37:pad_4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4:pad_66 -&gt; entity_37:pad_41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7:pad_69 -&gt; entity_37:pad_38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7:pad_69 -&gt; entity_37:pad_39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7:pad_69 -&gt; entity_37:pad_4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7:pad_69 -&gt; entity_37:pad_41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0:pad_72 -&gt; entity_37:pad_38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0:pad_72 -&gt; entity_37:pad_39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0:pad_72 -&gt; entity_37:pad_4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0:pad_72 -&gt; entity_37:pad_41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3:pad_75 -&gt; entity_37:pad_38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3:pad_75 -&gt; entity_37:pad_39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3:pad_75 -&gt; entity_37:pad_4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3:pad_75 -&gt; entity_37:pad_41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6:pad_78 -&gt; entity_37:pad_38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6:pad_78 -&gt; entity_37:pad_39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6:pad_78 -&gt; entity_37:pad_4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6:pad_78 -&gt; entity_37:pad_41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37:pad_42 -&gt; entity_43:pad_44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6:pad_48 -&gt; entity_43:pad_44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9:pad_51 -&gt; entity_43:pad_44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2:pad_54 -&gt; entity_43:pad_44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5:pad_57 -&gt; entity_43:pad_44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8:pad_60 -&gt; entity_43:pad_44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1:pad_63 -&gt; entity_43:pad_44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4:pad_66 -&gt; entity_43:pad_44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7:pad_69 -&gt; entity_43:pad_44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0:pad_72 -&gt; entity_43:pad_44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3:pad_75 -&gt; entity_43:pad_44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6:pad_78 -&gt; entity_43:pad_44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37:pad_42 -&gt; entity_46:pad_47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3:pad_45 -&gt; entity_46:pad_47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9:pad_51 -&gt; entity_46:pad_47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2:pad_54 -&gt; entity_46:pad_47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5:pad_57 -&gt; entity_46:pad_47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8:pad_60 -&gt; entity_46:pad_47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1:pad_63 -&gt; entity_46:pad_47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4:pad_66 -&gt; entity_46:pad_47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7:pad_69 -&gt; entity_46:pad_47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0:pad_72 -&gt; entity_46:pad_47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3:pad_75 -&gt; entity_46:pad_47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6:pad_78 -&gt; entity_46:pad_47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37:pad_42 -&gt; entity_49:pad_5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3:pad_45 -&gt; entity_49:pad_5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6:pad_48 -&gt; entity_49:pad_5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2:pad_54 -&gt; entity_49:pad_5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5:pad_57 -&gt; entity_49:pad_5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8:pad_60 -&gt; entity_49:pad_5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1:pad_63 -&gt; entity_49:pad_5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4:pad_66 -&gt; entity_49:pad_5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7:pad_69 -&gt; entity_49:pad_5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0:pad_72 -&gt; entity_49:pad_5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3:pad_75 -&gt; entity_49:pad_5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6:pad_78 -&gt; entity_49:pad_5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1:pad_2 -&gt; entity_52:pad_53 [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:pad_6 -&gt; entity_55:pad_56 [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9:pad_10 -&gt; entity_58:pad_59 [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13:pad_14 -&gt; entity_61:pad_62 [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17:pad_18 -&gt; entity_64:pad_65 [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37:pad_42 -&gt; entity_67:pad_68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3:pad_45 -&gt; entity_67:pad_68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6:pad_48 -&gt; entity_67:pad_68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9:pad_51 -&gt; entity_67:pad_68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2:pad_54 -&gt; entity_67:pad_68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5:pad_57 -&gt; entity_67:pad_68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8:pad_60 -&gt; entity_67:pad_68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1:pad_63 -&gt; entity_67:pad_68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4:pad_66 -&gt; entity_67:pad_68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0:pad_72 -&gt; entity_67:pad_68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3:pad_75 -&gt; entity_67:pad_68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6:pad_78 -&gt; entity_67:pad_68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37:pad_42 -&gt; entity_70:pad_71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3:pad_45 -&gt; entity_70:pad_71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6:pad_48 -&gt; entity_70:pad_71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9:pad_51 -&gt; entity_70:pad_71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2:pad_54 -&gt; entity_70:pad_71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5:pad_57 -&gt; entity_70:pad_71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8:pad_60 -&gt; entity_70:pad_71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1:pad_63 -&gt; entity_70:pad_71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4:pad_66 -&gt; entity_70:pad_71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7:pad_69 -&gt; entity_70:pad_71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37:pad_42 -&gt; entity_73:pad_74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3:pad_45 -&gt; entity_73:pad_74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6:pad_48 -&gt; entity_73:pad_74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9:pad_51 -&gt; entity_73:pad_74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2:pad_54 -&gt; entity_73:pad_74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5:pad_57 -&gt; entity_73:pad_74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8:pad_60 -&gt; entity_73:pad_74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1:pad_63 -&gt; entity_73:pad_74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4:pad_66 -&gt; entity_73:pad_74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7:pad_69 -&gt; entity_73:pad_74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37:pad_42 -&gt; entity_76:pad_77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3:pad_45 -&gt; entity_76:pad_77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6:pad_48 -&gt; entity_76:pad_77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9:pad_51 -&gt; entity_76:pad_77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2:pad_54 -&gt; entity_76:pad_77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5:pad_57 -&gt; entity_76:pad_77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8:pad_60 -&gt; entity_76:pad_77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1:pad_63 -&gt; entity_76:pad_77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4:pad_66 -&gt; entity_76:pad_77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7:pad_69 -&gt; entity_76:pad_77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9:pad_81 -&gt; entity_21:pad_22 [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37:pad_42 -&gt; entity_79:pad_8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3:pad_45 -&gt; entity_79:pad_8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6:pad_48 -&gt; entity_79:pad_8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9:pad_51 -&gt; entity_79:pad_8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2:pad_54 -&gt; entity_79:pad_80 [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5:pad_57 -&gt; entity_79:pad_8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8:pad_60 -&gt; entity_79:pad_8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1:pad_63 -&gt; entity_79:pad_8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4:pad_66 -&gt; entity_79:pad_8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7:pad_69 -&gt; entity_79:pad_8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0:pad_72 -&gt; entity_79:pad_8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3:pad_75 -&gt; entity_79:pad_8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6:pad_78 -&gt; entity_79:pad_80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82:pad_84 -&gt; entity_25:pad_26 [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37:pad_42 -&gt; entity_82:pad_83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3:pad_45 -&gt; entity_82:pad_83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6:pad_48 -&gt; entity_82:pad_83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9:pad_51 -&gt; entity_82:pad_83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2:pad_54 -&gt; entity_82:pad_83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5:pad_57 -&gt; entity_82:pad_83 [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8:pad_60 -&gt; entity_82:pad_83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1:pad_63 -&gt; entity_82:pad_83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4:pad_66 -&gt; entity_82:pad_83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7:pad_69 -&gt; entity_82:pad_83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0:pad_72 -&gt; entity_82:pad_83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3:pad_75 -&gt; entity_82:pad_83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6:pad_78 -&gt; entity_82:pad_83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85:pad_87 -&gt; entity_29:pad_30 [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37:pad_42 -&gt; entity_85:pad_86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3:pad_45 -&gt; entity_85:pad_86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6:pad_48 -&gt; entity_85:pad_86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9:pad_51 -&gt; entity_85:pad_86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2:pad_54 -&gt; entity_85:pad_86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5:pad_57 -&gt; entity_85:pad_86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8:pad_60 -&gt; entity_85:pad_86 [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1:pad_63 -&gt; entity_85:pad_86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4:pad_66 -&gt; entity_85:pad_86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7:pad_69 -&gt; entity_85:pad_86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0:pad_72 -&gt; entity_85:pad_86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3:pad_75 -&gt; entity_85:pad_86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6:pad_78 -&gt; entity_85:pad_86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88:pad_90 -&gt; entity_33:pad_34 [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37:pad_42 -&gt; entity_88:pad_89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3:pad_45 -&gt; entity_88:pad_89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6:pad_48 -&gt; entity_88:pad_89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49:pad_51 -&gt; entity_88:pad_89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2:pad_54 -&gt; entity_88:pad_89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5:pad_57 -&gt; entity_88:pad_89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58:pad_60 -&gt; entity_88:pad_89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1:pad_63 -&gt; entity_88:pad_89 [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4:pad_66 -&gt; entity_88:pad_89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67:pad_69 -&gt; entity_88:pad_89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0:pad_72 -&gt; entity_88:pad_89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3:pad_75 -&gt; entity_88:pad_89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_76:pad_78 -&gt; entity_88:pad_89 [color=blue 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65 -&gt; entity_37 [dir="none" color="o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67 -&gt; entity_43 [dir="none" color="o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69 -&gt; entity_46 [dir="none" color="o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71 -&gt; entity_49 [dir="none" color="o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73 -&gt; entity_52 [dir="none" color="o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75 -&gt; entity_55 [dir="none" color="o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77 -&gt; entity_58 [dir="none" color="o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79 -&gt; entity_61 [dir="none" color="o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81 -&gt; entity_64 [dir="none" color="o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83 -&gt; entity_67 [dir="none" color="o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85 -&gt; entity_70 [dir="none" color="o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87 -&gt; entity_73 [dir="none" color="o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89 -&gt; entity_76 [dir="none" color="o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91 -&gt; entity_79 [dir="none" color="o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93 -&gt; entity_82 [dir="none" color="o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95 -&gt; entity_85 [dir="none" color="o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f_devnode_497 -&gt; entity_88 [dir="none" color="o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