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600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12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6002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296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12661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ux mach</w:t>
                            </w:r>
                            <w:r>
                              <w:rPr>
                                <w:lang w:eastAsia="ja-JP"/>
                              </w:rPr>
                              <w:t>ine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ux mach</w:t>
                      </w:r>
                      <w:r>
                        <w:rPr>
                          <w:lang w:eastAsia="ja-JP"/>
                        </w:rPr>
                        <w:t>ine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-461645</wp:posOffset>
                </wp:positionV>
                <wp:extent cx="13804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ux Machine</w:t>
                            </w:r>
                            <w:r>
                              <w:rPr>
                                <w:lang w:eastAsia="ja-JP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36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ux Machine</w:t>
                      </w:r>
                      <w:r>
                        <w:rPr>
                          <w:lang w:eastAsia="ja-JP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.168.20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2.168.2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ab/>
      </w:r>
      <w:r>
        <w:rPr>
          <w:lang w:eastAsia="ja-JP"/>
        </w:rPr>
        <w:t>Link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48895</wp:posOffset>
                </wp:positionV>
                <wp:extent cx="13804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Pppoe</w:t>
                            </w:r>
                            <w:r>
                              <w:rPr>
                                <w:lang w:eastAsia="ja-JP"/>
                              </w:rPr>
                              <w:t xml:space="preserve"> client ppp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Pppoe</w:t>
                      </w:r>
                      <w:r>
                        <w:rPr>
                          <w:lang w:eastAsia="ja-JP"/>
                        </w:rPr>
                        <w:t xml:space="preserve"> client ppp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48895</wp:posOffset>
                </wp:positionV>
                <wp:extent cx="11518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Pppoe</w:t>
                            </w:r>
                            <w:r>
                              <w:rPr>
                                <w:lang w:eastAsia="ja-JP"/>
                              </w:rPr>
                              <w:t xml:space="preserve"> server</w:t>
                            </w:r>
                            <w:r>
                              <w:rPr>
                                <w:lang w:eastAsia="ja-JP"/>
                              </w:rPr>
                              <w:t xml:space="preserve"> ppp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Pppoe</w:t>
                      </w:r>
                      <w:r>
                        <w:rPr>
                          <w:lang w:eastAsia="ja-JP"/>
                        </w:rPr>
                        <w:t xml:space="preserve"> server</w:t>
                      </w:r>
                      <w:r>
                        <w:rPr>
                          <w:lang w:eastAsia="ja-JP"/>
                        </w:rPr>
                        <w:t xml:space="preserve"> ppp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02235</wp:posOffset>
                </wp:positionV>
                <wp:extent cx="8089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.168.20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2.168.2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28575</wp:posOffset>
                </wp:positionV>
                <wp:extent cx="5905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142875</wp:posOffset>
                </wp:positionV>
                <wp:extent cx="5905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pt" to="387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63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140335</wp:posOffset>
                </wp:positionV>
                <wp:extent cx="808990" cy="237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.168.4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2.168.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140335</wp:posOffset>
                </wp:positionV>
                <wp:extent cx="1037590" cy="237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.168.10.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2.168.10.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72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1425" w:leader="none"/>
          <w:tab w:val="left" w:pos="7725" w:leader="none"/>
        </w:tabs>
        <w:rPr>
          <w:lang w:eastAsia="ja-JP"/>
        </w:rPr>
      </w:pPr>
      <w:r>
        <w:rPr/>
        <w:tab/>
      </w:r>
      <w:r>
        <w:rPr>
          <w:lang w:eastAsia="ja-JP"/>
        </w:rPr>
        <w:t>Link3</w:t>
      </w:r>
      <w:r>
        <w:rPr/>
        <w:tab/>
        <w:t xml:space="preserve"> Link1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4755</wp:posOffset>
                </wp:positionH>
                <wp:positionV relativeFrom="paragraph">
                  <wp:posOffset>8255</wp:posOffset>
                </wp:positionV>
                <wp:extent cx="92329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2.168.40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2.168.4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61595</wp:posOffset>
                </wp:positionV>
                <wp:extent cx="808990" cy="237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92.168.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92.168.</w:t>
                      </w:r>
                      <w:r>
                        <w:rPr>
                          <w:sz w:val="16"/>
                          <w:lang w:eastAsia="ja-JP"/>
                        </w:rPr>
                        <w:t>10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sz w:val="16"/>
                          <w:lang w:eastAsia="ja-JP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635</wp:posOffset>
                </wp:positionV>
                <wp:extent cx="1609090" cy="10375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HCP Relay Linux Machin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0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HCP Relay Linux Machin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109855</wp:posOffset>
                </wp:positionV>
                <wp:extent cx="1619250" cy="12763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HCP Server 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8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HCP Server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114935</wp:posOffset>
                </wp:positionV>
                <wp:extent cx="580390" cy="3517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Eth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Eth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635</wp:posOffset>
                </wp:positionV>
                <wp:extent cx="580390" cy="3517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h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160655</wp:posOffset>
                </wp:positionV>
                <wp:extent cx="580390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4pt" to="387pt,1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9055</wp:posOffset>
                </wp:positionH>
                <wp:positionV relativeFrom="paragraph">
                  <wp:posOffset>92075</wp:posOffset>
                </wp:positionV>
                <wp:extent cx="923290" cy="2374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2.168.40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2.168.4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85090</wp:posOffset>
                </wp:positionV>
                <wp:extent cx="1380490" cy="4660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ux Machine</w:t>
                            </w:r>
                            <w:r>
                              <w:rPr>
                                <w:lang w:eastAsia="ja-JP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ux Machine</w:t>
                      </w:r>
                      <w:r>
                        <w:rPr>
                          <w:lang w:eastAsia="ja-JP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69850</wp:posOffset>
                </wp:positionV>
                <wp:extent cx="1609090" cy="11518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 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5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ent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39:00Z</dcterms:created>
  <dc:creator>JOBYTHAMPAN</dc:creator>
  <dc:description/>
  <dc:language>en-US</dc:language>
  <cp:lastModifiedBy>JOBYTHAMPAN</cp:lastModifiedBy>
  <dcterms:modified xsi:type="dcterms:W3CDTF">2006-05-22T06:39:00Z</dcterms:modified>
  <cp:revision>2</cp:revision>
  <dc:subject/>
  <dc:title> </dc:title>
</cp:coreProperties>
</file>