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52  )  |       |       |       |       |       cmEvNew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lgr_stk_mngr)(50759653  )  Resource StackSession &lt;#12&gt; Al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54  )  &lt;1&gt; Resource Allocation: New Call Allocated &lt;Stack 0x1f06b2c&gt;, Session &lt;id = 12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55  )  &lt;1&gt; Stack Resource Allocation: {CmCalls} Init=0 Cur=1 MaxUsage=26 Max2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56  )  |       |       |       |       CalledPartyId (received):TEL:97235058080,97235058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57  )  configureNewCall Parameters cmParamAutomaticRAS set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58  )  Call Parameters: Tunneling=1, H245Parallel=0, EarlyH245=0, AutoRAS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59  )  |       |       |       |       #12:FAST_START_INDEXES(setup fas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60  )  |       |       |       |       |       #12:cmEvCallStateChanged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61  )  |       |       |       |       CalledPartyId (received):TEL:97235058080,97235058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62  )  |       |       |       |       #12:SETUP (0x1f06b2c source-TA:212.199.177.224:1720,TEL:97235022244,97235022244)(4.40.233.45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63  )  IpAddress 212.199.177.224 is in the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7s (     lgr_stack)(50759664  )  &lt;--- recv setup (offering state): src:97235022244 dst:972350580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65  )  Can't Get Redirect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66  )  cmCallStateOffering- SrcNT=0 SrcNP=0 SrcNPres=0 DstNT=0 DstNP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67  )  cmEvCallStateChanged- MediaWaitForConnect Val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68  )  Failed to get string value for nonStandard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69  )  |       |       |       |       |       #12:cmEvCallStateChanged (cmCallStateOffering) TA:212.199.177.224:1720,TEL:97235022244,972350222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lgr_stack)(50759670  )  State: cmCallStateOff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71  )  |       |       |       #12:NEW_CONNECTION_EV:(UnKn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stk_ses)(50759672  )  &lt;SESSION #12&gt; SendToCall - event: NEW_CALL_EV  m_Call = 419773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73  )  |       |       #24:NEW_CALL_EV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74  )  ServicesMngr::GetEndPoint PhoneNum = 035058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75  )  ServicesMngr::GetEndPoint NumOfStreamingEndpoints limited to NumOfMediaChannels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if)(50759676  )  GetTrunkGroupId- TrunkGroup:1 found DstNum:035058080 DstPfx:* SrcNum:97235022244 SrcPfx:* SrcIp:d4c7b1e0 SrcIpPfx: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if)(50759677  )  TrunkBoard::GetEndPoint- Current trunk status:11111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78  )  |       |       |       #12:FAST_START_INDEXES_EV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lgr_coders_list)(50759679  ) ?? [WARNING] ACCodersList::IsMatch found match with different intervals g729AnnexA60 (60 != 2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80  )  |       |       |       #12:OFFERED_EV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stk_ses)(50759681  )  &lt;SESSION #12&gt; SendToCall - event: SETUP  m_Call = 419773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82  )  |       |       #24:SETUP (TO:97235058080, FROM:97235022244)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   lgr_flow)(50759683  )  |       #26:SETUP   : 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if)(50759684  )  PlaceCall: Trunk:0 BChannel:28 ConnID:0 SrcPN=97235022244| DstPN=035058080| SrcNT=0  SrcNP=0 SrcPres=0 SrcScrn=0 DstNT=0 DstNP=0 ServiceCap=M RdrctNum= RdNT=0 RdNP=0 RdPres=0 RdScrn=0 RdRsn=-1 Excl=1 Display=97235022244 IE= UUIE=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7s (   lgr_psbrdif)(50759685  )  pstn send --&gt; PlaceCall(src:97235022244| dst:035058080| redirect:) Trunk:0 Conn:0 BChannel: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ex)(50759686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ex)(50759687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ex)(50759688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ex)(50759689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ex)(50759690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ex)(50759691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ex)(50759692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7s (   lgr_psbrdex)(50759693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694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695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696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697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698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699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0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1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2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3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4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5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6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7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8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09  )  pstn recv &lt;-- CALL_PROCEEDING Trunk:0 Conn:0 BChannel:28  callhndl: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0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1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2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3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4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5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6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7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psbrdex)(50759718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19  )  #26:LOCAL_CALL_PROCEEDING_EV(Trunk:0 Conn:0 Bchannel:28 TpEv=7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20  )  |       #26:LOCAL_CALL_PROCEEDING_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21  )  |       #26:PROCEEDING (send)  : 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22  )  |       |       #24:PROCEEDING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23  )  |       |       |       #12:PROCEEDING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8s (      lgr_flow)(50759724  )  |       |       |       |       #12:FAST_START_SUCCESS_E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25  )  |       |       |       |       #12:FAST_START_SUCCESS_EV(hsChan=0x1f06b2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26  )  |       |       |       |       |       #12:(event) ChannelNew (hsChannel=0x1bcf48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27  )  |       |       |       |       #12:cmEvChannelHandle (hsChan=0x1bcf48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28  )  |       |       |       |       |       #12:(event) cmEvChannelSetAddress (hsChan=0x1bcf48c, Port: 5000 IP: 0xd4c7b1e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29  )  |       |       |       |       |       #12:(event) ChannelStateChanged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30  )  State: cmChannelStateConn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31  )  |       |       |       |       #12:OUT_CHANNEL_CONNECTED_EV (hsChan=0x1bcf48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32  )  |       |       |       |       |       ..hsChann=0x1bcf48c, state=Connected Out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33  )  |       |       |       |       |       #12:(event) ChannelNew (hsChannel=0x1bd0e8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35  )  |       |       |       |       #12:cmEvChannelHandle (hsChan=0x1bd0e8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8s (      lgr_flow)(50759766  )  |       |       |       |       #12:CONTROL_STATE_TRANSPORT_CONNECTED_E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67  )  |       |       |       |       #12:CONTROL_STATE_TRANSPORT_CONNECTED_EV(hsChan=0x1f06b2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68  )  |       |       |       |       |       #12:(event) ChannelStateChanged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69  )  |       |       |       |       #12:DISCONNECT_CHANNEL (hsChan=0x1bd0e8c, Originator=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0  )  |       |       |       |       |       ..hsChann=0x1bd0e8c, state=Disconnected - Local In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1  )  |       |       |       |       |       #12:(event) ChannelStateChanged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2  )  State: cmChannelStateId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3  )  State: cmChannelStateId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4  )  |       |       |       |       |       ..hsChann=0x1bd0e8c, state=Idle In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5  )  |       |       |       |       |       #12:(event) ChannelStateChanged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6  )  |       |       |       |       #12:DISCONNECT_CHANNEL (hsChan=0x1bcf48c, Originator=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7  )  |       |       |       |       |       ..hsChann=0x1bcf48c, state=Disconnected - Local Out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8  )  |       |       |       |       |       #12:(event) ChannelStateChanged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79  )  State: cmChannelStateIdl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80  )  State: cmChannelStateIdl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81  )  |       |       |       |       |       ..hsChann=0x1bcf48c, state=Idle Out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82  )  |       |       |       |       |       #12:cmEvCallStateChanged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83  )  |       |       |       |       :Q.931 RELEASE CAUSE - GWAPP_NORMAL_CALL_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8s (      lgr_flow)(50759784  )  |       |       |       |       #12:RELEASE (hsCall=0x1f06b2c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8s (     lgr_stack)(50759785  )  #12 &lt;--- push RE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8s (     lgr_stack)(50759786  )  |       |       |       |       |       #12:cmEvCallStateChanged (cmCallStateDisconnecte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87  )  State: cmCallStateDisconn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88  )  |       |       |       |       |       #12:cmEvCallStateChanged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89  )  |       |       |       |       |       cmCall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90  )  &lt;0&gt; Resource Deallocation: Call released &lt;Stack 0x1f06b2c&gt;, Session &lt;id = 12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91  )  |       |       |       |       #12:IDLE_CALL_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8s (     lgr_stack)(50759792  )  |       |       |       |       |       #12:cmEvCallStateChanged (cmCallStateIdl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93  )  State: cmCallStateI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94  )  |       |       |       #12:CONTROL_STATE_TRANSPORT_CONNECTED_EV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95  ) !! [ERROR] siIsOriginator- siTStkCallHndl is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96  ) !! [ERROR] siSendCapabilities- illeagal params StkCallHndl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lgr_stack)(50759797  ) !! [ERROR] siInitiateMSDetermination- siTStkCallHndl is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98  )  |       |       |       #12:DISCONNECT_CHANNEL_EV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799  )  |       |       |       #12:DISCONNECT_CHANNEL_EV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800  )  |       |       |       #12:DISCONNECT_CALL_EV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lgr_stk_ses)(50759801  )  &lt;SESSION #12&gt; SendToCall - event: RELEASE  m_Call = 419773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802  )  |       |       #24:RELEASE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803  )  |       |       #24:RELEASE_ACK: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8s (      lgr_flow)(50759804  )  |       #26:RELEASE  GWAPP_NORMAL_CALL_CLEAR : (36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11d:23h:36m:38s (   lgr_psbrdex)(50759821  )  recv &lt;-- acEV_BROKEN_CONNECTION, Ch:26 IGNOR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22  )  pstn recv &lt;-- CALL_RELEASED Trunk:0 Conn:0 RetCause:104 NetCause: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23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24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25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26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27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28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29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30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31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32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33  )  recv &lt;-- UnHandled event: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   lgr_flow)(50759834  )  #26:LOCAL_CALL_RELEASED_EV(Trunk:0 Conn:0 Bchannel:28 TpEv=6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   lgr_flow)(50759835  )  |       #26:LOCAL_CALL_RELEASED_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if)(50759836  )  #26:CloseChannel: ChannelNum=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37  )  (26) RTCP CLOSE report: type=SR_Tx, PacketCount=1 OctetCount=20 Jitter=-1 RoundTrip=0 FractionLost=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38  )  (26)    ...: CumLost=-1 ExtHighSeq=-1 SsrcSender=2091994282 RtpTimeStamp=558854791 PacketsReceived=0 OctetsReceived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1d:23h:36m:39s (   lgr_psbrdex)(50759839  )  recv &lt;-- UnHandled event: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42:00Z</dcterms:created>
  <dc:creator>Your User Name</dc:creator>
  <dc:description/>
  <cp:keywords/>
  <dc:language>en-US</dc:language>
  <cp:lastModifiedBy>Your User Name</cp:lastModifiedBy>
  <dcterms:modified xsi:type="dcterms:W3CDTF">2009-08-04T15:42:00Z</dcterms:modified>
  <cp:revision>2</cp:revision>
  <dc:subject/>
  <dc:title/>
</cp:coreProperties>
</file>