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main server is installed at:</w:t>
      </w:r>
    </w:p>
    <w:p>
      <w:pPr>
        <w:pStyle w:val="Normal"/>
        <w:rPr/>
      </w:pPr>
      <w:r>
        <w:rPr/>
        <w:t>/s7dev/p1/uda/Apache/Apache2211_Hpu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instance is located at</w:t>
      </w:r>
    </w:p>
    <w:p>
      <w:pPr>
        <w:pStyle w:val="Normal"/>
        <w:rPr/>
      </w:pPr>
      <w:r>
        <w:rPr/>
        <w:t>/phr-mu_1/cqdev/Apache2211/Apache2211_Hpux_353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cognos query is installed at:</w:t>
      </w:r>
    </w:p>
    <w:p>
      <w:pPr>
        <w:pStyle w:val="Normal"/>
        <w:rPr/>
      </w:pPr>
      <w:r>
        <w:rPr/>
        <w:t>/phr-mu_1/cqdev/cognos/cer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reate directory for instance with 3 folders</w:t>
      </w:r>
    </w:p>
    <w:p>
      <w:pPr>
        <w:pStyle w:val="Normal"/>
        <w:rPr/>
      </w:pPr>
      <w:r>
        <w:rPr/>
        <w:t>1) bin 2) conf 3) lo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files apachectl &amp; envvars from main instance's bin directory</w:t>
      </w:r>
    </w:p>
    <w:p>
      <w:pPr>
        <w:pStyle w:val="Normal"/>
        <w:rPr/>
      </w:pPr>
      <w:r>
        <w:rPr/>
        <w:t>copy file httpd.conf  from main instance's conf direct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o to bin directory of your Instanc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Edit apachectl file to have following ent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D='/s7dev/p1/uda/Apache/Apache2211_Hpux/bin/httpd -f /phr-mu_1/cqdev/Apache2211/Apache2211_Hpux_3535/conf/httpd.conf -d /phr-mu_1/cqdev/Apache2211/Apache2211_Hpux_3535/conf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est -f /phr-mu_1/cqdev/Apache2211/Apache2211_Hpux_3535/bin/envvars; then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. /phr-mu_1/cqdev/Apache2211/Apache2211_Hpux_3535/bin/envvars</w:t>
      </w:r>
    </w:p>
    <w:p>
      <w:pPr>
        <w:pStyle w:val="Normal"/>
        <w:rPr/>
      </w:pPr>
      <w:r>
        <w:rPr/>
        <w:t>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dit</w:t>
      </w:r>
      <w:r>
        <w:rPr>
          <w:b/>
        </w:rPr>
        <w:t xml:space="preserve"> envvars and add below entri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LIB_PATH="/s7dev/p1/uda/Apache/Apache2211_Hpux/lib:/s7dev/p1/uda/Apache/Apache2211_Hpux/modules:$SHLIB_PATH"</w:t>
      </w:r>
    </w:p>
    <w:p>
      <w:pPr>
        <w:pStyle w:val="Normal"/>
        <w:rPr/>
      </w:pPr>
      <w:r>
        <w:rPr/>
        <w:t>SHLIB_PATH=$SHLIB_PATH:/phr-mu_1/cqdev/cognos/cer5/bin:/phr-mu_1/cqdev/cognos/cer5/cgi-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o to conf directory of your inst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 httpd.conf file to have following entries.</w:t>
      </w:r>
    </w:p>
    <w:p>
      <w:pPr>
        <w:pStyle w:val="Normal"/>
        <w:rPr>
          <w:color w:val="0000FF"/>
        </w:rPr>
      </w:pPr>
      <w:r>
        <w:rPr>
          <w:color w:val="0000FF"/>
        </w:rPr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ServerRoot "/s7dev/p1/uda/Apache/Apache2211_Hpux"</w:t>
      </w:r>
    </w:p>
    <w:p>
      <w:pPr>
        <w:pStyle w:val="Normal"/>
        <w:rPr/>
      </w:pPr>
      <w:r>
        <w:rPr/>
        <w:t>PidFile /phr-mu_1/cqdev/Apache2211/Apache2211_Hpux_3535/logs/httpd.p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10.74.25.35:3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 BEGIN MOD INTERFACE STATEMENTS #############################</w:t>
      </w:r>
    </w:p>
    <w:p>
      <w:pPr>
        <w:pStyle w:val="Normal"/>
        <w:rPr/>
      </w:pPr>
      <w:r>
        <w:rPr/>
        <w:t>################# Add Cognos  module information 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adModule loginmod_module "/phr-mu_1/cqdev/cognos/cer5/cgi-bin/loginmod22.sl"</w:t>
      </w:r>
    </w:p>
    <w:p>
      <w:pPr>
        <w:pStyle w:val="Normal"/>
        <w:rPr/>
      </w:pPr>
      <w:r>
        <w:rPr/>
        <w:t>loginGatewayDirectory "/phr-mu_1/cqdev/cognos/cer5/cgi-bin"</w:t>
      </w:r>
    </w:p>
    <w:p>
      <w:pPr>
        <w:pStyle w:val="Normal"/>
        <w:rPr/>
      </w:pPr>
      <w:r>
        <w:rPr/>
        <w:t>&lt;Location /cognos/cgi-bin/loginmod*&gt;</w:t>
      </w:r>
    </w:p>
    <w:p>
      <w:pPr>
        <w:pStyle w:val="Normal"/>
        <w:rPr/>
      </w:pPr>
      <w:r>
        <w:rPr/>
        <w:t>SetHandler login</w:t>
      </w:r>
    </w:p>
    <w:p>
      <w:pPr>
        <w:pStyle w:val="Normal"/>
        <w:rPr/>
      </w:pPr>
      <w:r>
        <w:rPr/>
        <w:t>&lt;/Loca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adModule fmmod_module "/phr-mu_1/cqdev/cognos/cer5/cgi-bin/fmmod22.sl"</w:t>
      </w:r>
    </w:p>
    <w:p>
      <w:pPr>
        <w:pStyle w:val="Normal"/>
        <w:rPr/>
      </w:pPr>
      <w:r>
        <w:rPr/>
        <w:t>fmGatewayDirectory "/phr-mu_1/cqdev/cognos/cer5/cgi-bin"</w:t>
      </w:r>
    </w:p>
    <w:p>
      <w:pPr>
        <w:pStyle w:val="Normal"/>
        <w:rPr/>
      </w:pPr>
      <w:r>
        <w:rPr/>
        <w:t>&lt;Location /cognos/cgi-bin/fmmod*&gt;</w:t>
      </w:r>
    </w:p>
    <w:p>
      <w:pPr>
        <w:pStyle w:val="Normal"/>
        <w:rPr/>
      </w:pPr>
      <w:r>
        <w:rPr/>
        <w:t>SetHandler fm</w:t>
      </w:r>
    </w:p>
    <w:p>
      <w:pPr>
        <w:pStyle w:val="Normal"/>
        <w:rPr/>
      </w:pPr>
      <w:r>
        <w:rPr/>
        <w:t>&lt;/Loca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adModule cqmod_module "/phr-mu_1/cqdev/cognos/cer5/cgi-bin/cqmod22.sl"</w:t>
      </w:r>
    </w:p>
    <w:p>
      <w:pPr>
        <w:pStyle w:val="Normal"/>
        <w:rPr/>
      </w:pPr>
      <w:r>
        <w:rPr/>
        <w:t>cqGatewayDirectory "/phr-mu_1/cqdev/cognos/cer5/cgi-bin"</w:t>
      </w:r>
    </w:p>
    <w:p>
      <w:pPr>
        <w:pStyle w:val="Normal"/>
        <w:rPr/>
      </w:pPr>
      <w:r>
        <w:rPr/>
        <w:t>&lt;Location /cognos/cgi-bin/cqmod22&gt;</w:t>
      </w:r>
    </w:p>
    <w:p>
      <w:pPr>
        <w:pStyle w:val="Normal"/>
        <w:rPr/>
      </w:pPr>
      <w:r>
        <w:rPr/>
        <w:t>SetHandler cq</w:t>
      </w:r>
    </w:p>
    <w:p>
      <w:pPr>
        <w:pStyle w:val="Normal"/>
        <w:rPr/>
      </w:pPr>
      <w:r>
        <w:rPr/>
        <w:t>&lt;/Loca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adModule upfmod_module "/phr-mu_1/cqdev/cognos/cer5/cgi-bin/upfmod22.sl"</w:t>
      </w:r>
    </w:p>
    <w:p>
      <w:pPr>
        <w:pStyle w:val="Normal"/>
        <w:rPr/>
      </w:pPr>
      <w:r>
        <w:rPr/>
        <w:t>upfGatewayDirectory "/phr-mu_1/cqdev/cognos/cer5/cgi-bin"</w:t>
      </w:r>
    </w:p>
    <w:p>
      <w:pPr>
        <w:pStyle w:val="Normal"/>
        <w:rPr/>
      </w:pPr>
      <w:r>
        <w:rPr/>
        <w:t>&lt;Location /cognos/cgi-bin/upfmod*&gt;</w:t>
      </w:r>
    </w:p>
    <w:p>
      <w:pPr>
        <w:pStyle w:val="Normal"/>
        <w:rPr/>
      </w:pPr>
      <w:r>
        <w:rPr/>
        <w:t>SetHandler upf</w:t>
      </w:r>
    </w:p>
    <w:p>
      <w:pPr>
        <w:pStyle w:val="Normal"/>
        <w:rPr/>
      </w:pPr>
      <w:r>
        <w:rPr/>
        <w:t>&lt;/Loca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 END OF MOD INTERFACE STATEMENTS 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rName 10.74.25.50:3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Log /phr-mu_1/cqdev/Apache2211/Apache2211_Hpux_3535/logs/error_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ptAlias /cognos/cgi-bin "/phr-mu_1/cqdev/cognos/cer5/cgi-bin"</w:t>
      </w:r>
    </w:p>
    <w:p>
      <w:pPr>
        <w:pStyle w:val="Normal"/>
        <w:rPr/>
      </w:pPr>
      <w:r>
        <w:rPr/>
        <w:t>Alias /cognos/help "/phr-mu_1/cqdev/cognos/cer5/documentation"</w:t>
      </w:r>
    </w:p>
    <w:p>
      <w:pPr>
        <w:pStyle w:val="Normal"/>
        <w:rPr/>
      </w:pPr>
      <w:r>
        <w:rPr/>
        <w:t>Alias /cognos "/phr-mu_1/cqdev/cognos/cer5/webconten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rectory "/phr-mu_1/cqdev/cognos/cer5/cgi-bin"&gt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llowOverride Non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ptions Non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rder allow,den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llow from all</w:t>
      </w:r>
    </w:p>
    <w:p>
      <w:pPr>
        <w:pStyle w:val="Normal"/>
        <w:rPr/>
      </w:pPr>
      <w:r>
        <w:rPr/>
        <w:t>&lt;/Directo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rectory "/phr-mu_1/cqdev/cognos/cer5/webcontent"&gt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llowOverride Non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ptions Non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rder allow,den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llow from all</w:t>
      </w:r>
    </w:p>
    <w:p>
      <w:pPr>
        <w:pStyle w:val="Normal"/>
        <w:rPr/>
      </w:pPr>
      <w:r>
        <w:rPr/>
        <w:t>&lt;/Directo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rectory "/phr-mu_1/cqdev/cognos/cer5/documentation"&gt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llowOverride Non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ptions Non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rder deny,Allow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llow from all</w:t>
      </w:r>
    </w:p>
    <w:p>
      <w:pPr>
        <w:pStyle w:val="Normal"/>
        <w:rPr/>
      </w:pPr>
      <w:r>
        <w:rPr/>
        <w:t>&lt;/Directo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ptAlias /cognos/cgi-bin "/phr-mu_1/cqdev/cognos/cer5/cgi-bin"</w:t>
      </w:r>
    </w:p>
    <w:p>
      <w:pPr>
        <w:pStyle w:val="Normal"/>
        <w:rPr/>
      </w:pPr>
      <w:r>
        <w:rPr/>
        <w:t>Alias /cognos/help "/phr-mu_1/cqdev/cognos/cer5/documentation"</w:t>
      </w:r>
    </w:p>
    <w:p>
      <w:pPr>
        <w:pStyle w:val="Normal"/>
        <w:rPr/>
      </w:pPr>
      <w:r>
        <w:rPr/>
        <w:t>Alias /cognos "/phr-mu_1/cqdev/cognos/cer5/webconten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rectory "/phr-mu_1/cqdev/cognos/cer5/cgi-bin"&gt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llowOverride Non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ptions Non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rder allow,den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llow from all</w:t>
      </w:r>
    </w:p>
    <w:p>
      <w:pPr>
        <w:pStyle w:val="Normal"/>
        <w:rPr/>
      </w:pPr>
      <w:r>
        <w:rPr/>
        <w:t>&lt;/Directo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rectory "/phr-mu_1/cqdev/cognos/cer5/webcontent"&gt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llowOverride Non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ptions Non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rder allow,den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llow from all</w:t>
      </w:r>
    </w:p>
    <w:p>
      <w:pPr>
        <w:pStyle w:val="Normal"/>
        <w:rPr/>
      </w:pPr>
      <w:r>
        <w:rPr/>
        <w:t>&lt;/Directo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rectory "/phr-mu_1/cqdev/cognos/cer5/documentation"&gt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llowOverride Non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ptions Non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rder deny,Allow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llow from all</w:t>
      </w:r>
    </w:p>
    <w:p>
      <w:pPr>
        <w:pStyle w:val="Normal"/>
        <w:rPr/>
      </w:pPr>
      <w:r>
        <w:rPr/>
        <w:t>&lt;/Directory&gt;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Now go to bin Directory and run below comm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/apachectl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getting below error:</w:t>
      </w:r>
    </w:p>
    <w:p>
      <w:pPr>
        <w:pStyle w:val="Normal"/>
        <w:rPr/>
      </w:pPr>
      <w:r>
        <w:rPr/>
        <w:t xml:space="preserve">httpd: Syntax error on line 75 of /phr-mu_1/cqdev/Apache2211/Apache2211_Hpux_3535/conf/httpd.conf: </w:t>
      </w:r>
    </w:p>
    <w:p>
      <w:pPr>
        <w:pStyle w:val="Normal"/>
        <w:rPr/>
      </w:pPr>
      <w:r>
        <w:rPr/>
        <w:t>Cannot load /phr-mu_1/cqdev/cognos/cer5/cgi-bin/loginmod22.sl into server: No such file or dire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procedure works fine for Apache 22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6:00Z</dcterms:created>
  <dc:creator>Sudeep  Kamat</dc:creator>
  <dc:description/>
  <cp:keywords/>
  <dc:language>en-US</dc:language>
  <cp:lastModifiedBy>geeta_maydeo</cp:lastModifiedBy>
  <dcterms:modified xsi:type="dcterms:W3CDTF">2009-03-06T09:43:00Z</dcterms:modified>
  <cp:revision>5</cp:revision>
  <dc:subject/>
  <dc:title/>
</cp:coreProperties>
</file>