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ipt started on Wed Feb 21 15:53:11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k#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Feb 21 15:53:16 PS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k#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AGS =  -O -Iinclude -I./include -I./ubiqx -I./smbwrapper  -DSMBLOGFILE="/usr/local/samba/var/log.smb" -DNMBLOGFILE="/usr/local/samba/var/log.nmb" -DCONFIGFILE="/usr/local/samba/lib/smb.conf" -DLMHOSTSFILE="/usr/local/samba/lib/lmhosts"   -DSWATDIR="/usr/local/samba/swat" -DSBINDIR="/usr/local/samba/bin" -DLOCKDIR="/usr/local/samba/var/locks" -DSMBRUN="/usr/local/samba/bin/smbrun" -DCODEPAGEDIR="/usr/local/samba/lib/codepages" -DDRIVERFILE="/usr/local/samba/lib/printers.def" -DBINDIR="/usr/local/samba/bin" -DHAVE_INCLUDES_H -DPASSWD_PROGRAM="/bin/passwd" -DSMB_PASSWD_FILE="/usr/local/samba/private/smbpassw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AGS32 =  -O -Iinclude -I./include -I./ubiqx -I./smbwrapper  -DSMBLOGFILE="/usr/local/samba/var/log.smb" -DNMBLOGFILE="/usr/local/samba/var/log.nmb" -DCONFIGFILE="/usr/local/samba/lib/smb.conf" -DLMHOSTSFILE="/usr/local/samba/lib/lmhosts"   -DSWATDIR="/usr/local/samba/swat" -DSBINDIR="/usr/local/samba/bin" -DLOCKDIR="/usr/local/samba/var/locks" -DSMBRUN="/usr/local/samba/bin/smbrun" -DCODEPAGEDIR="/usr/local/samba/lib/codepages" -DDRIVERFILE="/usr/local/samba/lib/printers.def" -DBINDIR="/usr/local/samba/bin" -DHAVE_INCLUDES_H -DPASSWD_PROGRAM="/bin/passwd" -DSMB_PASSWD_FILE="/usr/local/samba/private/smbpass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IB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serv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server.c: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fil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files.c: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chgpassw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chgpasswd.c: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connect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connection.c: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dfre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dfree.c: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di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dir.c: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passwor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password.c: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/password.c: In function `setup_group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/password.c:167: warning: comparison is always 0 due to limited range of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/password.c:167: warning: comparison is always 0 due to limited range of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con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conn.c: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file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fileio.c: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ip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ipc.c: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mang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mangle.c: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negpr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negprot.c: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message.c: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nttran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nttrans.c: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pip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pipes.c: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predic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predict.c: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noquota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noquotas.c: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mbd/repl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included from include/includes.h: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smbd/reply.c: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its scope is only this definition or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71: warning: which is probably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354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proto.h:2640: warning: `struct utimbuf' declared insid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/reply.c: In function `reply_setattr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/reply.c:4346: storage size of `unix_times' isn'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k# man unix_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ual entry for unix_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k# exit# ## ## ## #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Feb 21 16:15:01 PS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k#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k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done on Wed Feb 21 16:15:07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