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 started on Wed Feb 21 15:24:55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./configure# ## ## ## ## ## ## ## ## ## ## 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Feb 21 15:25:13 PS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ache ./config.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cc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c...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he C compiler (cc -O ) work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he C compiler (cc -O ) is a cross-compile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we are using GNU C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cc accepts -g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BSD compatible install... /usr/bin/install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aw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aw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naw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wk...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cc understands -c and -o together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at the C compiler understands volatil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host system type... m68k-next-next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arget system type... m68k-next-next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build system type... m68k-next-next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nfig.cache system type..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utoconf...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utoheader... aut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line...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how to run the C preprocessor... cc -E -traditional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NSI C header file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dirent.h that defines 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ndir.h that defines 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dir.h that defines DIR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opendir in -lx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ime.h and sys/time.h may both be include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wait.h that is POSIX.1 compatibl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rpa/inet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fcntl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select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cntl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time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unistd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nistd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time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rp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id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limits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emory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net/if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ompat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pc/rpc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pcsvc/nis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pcsvc/yp_prot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pcsvc/ypclnt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param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type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wait.h... (cach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resource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ioctl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mode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mman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filio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priv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ing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ings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dlib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socket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mount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vfs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fs/s5param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filsys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ermios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ermio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termio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statfs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dustat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statvfs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darg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sockio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hadow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netinet/tcp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security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curity/pam_appl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opts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oll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dline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history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dline/readline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dline/history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capability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call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syscall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acl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/cdefs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lob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ize of int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ize of long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ize of short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working cons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line... (cached)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byte ordering is bigendian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char is unsigne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return type of signal handlers...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id_t in sys/types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ode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off_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ize_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id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_rdev in struct sta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d_off in diren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o_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loff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offset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size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ig_atomic_t typ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errno in errno.h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resuid declaration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resgid declaration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rypt declaration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l setresu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l setresg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8-bit clean memcmp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ryp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am_authenticat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am_authenticate in -lpam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onnec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execl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waitp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cw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dup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toul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error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hown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hmo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hroo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sta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chr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tim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time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rlimi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sync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zero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emse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emmov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vsnprintf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nprintf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s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lob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pbrk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ip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rypt16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authu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ftim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igprocmas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igblock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igaction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netgr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netgren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netgren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endnetgren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itgroup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lec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dch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grnam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athconf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reui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regi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eui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egi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priv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gidx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uidx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group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ktim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nam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truncat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l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open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texi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rantp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dup2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lseek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truncate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ddir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seek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seeko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tell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tello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lu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yp_get_default_domain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pwanam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random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andom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ran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an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env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map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casecmp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call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dup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dup2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open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read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seek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tell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close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dup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dup2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open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read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seek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tell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close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getcw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getcw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x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x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lx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l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fsta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l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st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acl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acl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facl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acl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open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open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ch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ch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clos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clos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fch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ch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fcntl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cntl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dent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getdent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getdent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lseek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lsee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rea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rea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write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writ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fork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or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f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l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lst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sys_llsee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llsee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llsee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llsee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ddir64... (cach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readdir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readdir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rea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prea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prea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read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pread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pread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writ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pwrit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pwrit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write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pwrite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pwrite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open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open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open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rea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at64 in &lt;sys/stat.h&gt;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lstat64 in &lt;sys/stat.h&gt;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stat64 in &lt;sys/stat.h&gt;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utprpwnam in -lsecurity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utprpwnam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utprpwnam in -lsec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utprpwnam... (cach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_auth_parameters in -lsecurity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_auth_parameter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_auth_parameters in -lsec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et_auth_parameters... (cach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spnam in -lsecurity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spnam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spnam in -lsec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spnam... (cach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igcrypt in -lsecurity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igcryp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igcrypt in -lsec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igcrypt... (cach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prpwnam in -lsecurity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prpwnam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prpwnam in -lsec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getprpwnam... (cach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cc accepts -fpic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long long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64 bit off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off64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64 bit ino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o64_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ruct dirent64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nion semun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nsigned cha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in_len in soc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seekdir returns vo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ILE__ macro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__FUNCTION__ macro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f gettimeofday takes tz argumen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roken readdi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timbuf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kernel oplock type definition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rix specific capabilitie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t16 typedef included by rpc/rpc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int16 typedef included by rpc/rpc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int32 typedef included by rpc/rpc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uint32 typedef included by rpc/rpc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onflicting AUTH_ERROR define in rpc/rpc.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est routine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truncate exten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roken getgroup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getpass should be replaced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roken inet_ntoa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oot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netmask ifconf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rapdoor seteui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hared mmap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truncate needs roo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cntl locking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64 bit fcntl locking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sv ipc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rypt that needs truncated sal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broken nisplus include files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smbwrappe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AF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DFS auth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Kerberos IV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Kerberos 5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AUTOMOUN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SMBMOUN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LDAP password databas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NISPLUS password databas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NISPLUS_HOM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SSL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MMAP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use syslog logging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support netatalk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to support disk-quota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how to get filesystem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tatvfs64 function (SVR4)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tatvfs function (SVR4)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3-argument statfs function (DEC OSF/1)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wo-argument statfs with statfs.bsize member (AIX, 4.3BSD)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f large file suppor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nfig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 shared memory. Running with slow lo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ache ./config.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./config.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clude/stamp-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clude/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k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one on Wed Feb 21 15:52:36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